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地球科学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2016</w:t>
      </w:r>
      <w:r>
        <w:rPr/>
        <w:t>年度先进集体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荣誉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事迹介绍（可另附材料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1:00Z</dcterms:created>
  <dc:creator>党总支</dc:creator>
  <dc:description/>
  <cp:keywords/>
  <dc:language>en-US</dc:language>
  <cp:lastModifiedBy>win7</cp:lastModifiedBy>
  <cp:lastPrinted>2005-12-15T09:53:00Z</cp:lastPrinted>
  <dcterms:modified xsi:type="dcterms:W3CDTF">2016-12-28T01:57:00Z</dcterms:modified>
  <cp:revision>5</cp:revision>
  <dc:subject/>
  <dc:title>先进个人申请表</dc:title>
</cp:coreProperties>
</file>