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1417"/>
        <w:gridCol w:w="1134"/>
        <w:gridCol w:w="1134"/>
        <w:gridCol w:w="992"/>
        <w:gridCol w:w="1276"/>
        <w:gridCol w:w="1829"/>
        <w:gridCol w:w="68"/>
        <w:gridCol w:w="68"/>
      </w:tblGrid>
      <w:tr>
        <w:trPr>
          <w:trHeight w:val="60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中国石油大学（北京）地球科学学院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社团联合会及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各社团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主席团候选人登记表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班   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民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综测排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□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??;Times New Roman"/>
                <w:kern w:val="2"/>
                <w:sz w:val="24"/>
                <w:szCs w:val="28"/>
              </w:rPr>
            </w:pPr>
            <w:r>
              <w:rPr>
                <w:rFonts w:eastAsia="黑体;SimHei" w:cs="??;Times New Roman" w:ascii="黑体;SimHei" w:hAnsi="黑体;SimHe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竞聘岗位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社团联合会（主席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秘书长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、副主席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）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地质爱好者协会□绿芽环保协会□演讲与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辩论协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□校友联络会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7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（可附页）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附页）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注</w:t>
            </w:r>
          </w:p>
        </w:tc>
        <w:tc>
          <w:tcPr>
            <w:tcW w:w="7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共青团中国石油大学（北京）地球科学学院委员会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日           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02:00Z</dcterms:created>
  <dc:creator>殿珂</dc:creator>
  <dc:description/>
  <cp:keywords/>
  <dc:language>en-US</dc:language>
  <cp:lastModifiedBy>Sky123.Org</cp:lastModifiedBy>
  <dcterms:modified xsi:type="dcterms:W3CDTF">2016-06-09T01:07:00Z</dcterms:modified>
  <cp:revision>6</cp:revision>
  <dc:subject/>
  <dc:title>中国石油大学（北京）地球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