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研面试体检时间、注意事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体检前三天注意休息，清淡饮食，不饮酒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体检当天早晨空腹，穿宽松衣服，女同学不穿裙子及连体裤袜，衣服上不佩戴任何金属及亮片类饰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体检表必须贴有考生本人近期免冠</w:t>
      </w:r>
      <w:r>
        <w:rPr>
          <w:sz w:val="32"/>
          <w:szCs w:val="32"/>
        </w:rPr>
        <w:t>1</w:t>
      </w:r>
      <w:r>
        <w:rPr>
          <w:sz w:val="32"/>
          <w:szCs w:val="32"/>
        </w:rPr>
        <w:t>寸照片并加盖所报道院系的公章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体检费</w:t>
      </w:r>
      <w:r>
        <w:rPr>
          <w:sz w:val="32"/>
          <w:szCs w:val="32"/>
        </w:rPr>
        <w:t>95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，由各院系代收，校医院以院系公章判断是否交过体检费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需要办游泳证者，须加查乙肝两对半（</w:t>
      </w:r>
      <w:r>
        <w:rPr>
          <w:sz w:val="32"/>
          <w:szCs w:val="32"/>
        </w:rPr>
        <w:t>35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），并在两张化验单左上角标注“泳证”字样，在领取办泳证的健康证明时再补交</w:t>
      </w:r>
      <w:r>
        <w:rPr>
          <w:sz w:val="32"/>
          <w:szCs w:val="32"/>
        </w:rPr>
        <w:t>35</w:t>
      </w:r>
      <w:r>
        <w:rPr>
          <w:sz w:val="32"/>
          <w:szCs w:val="32"/>
        </w:rPr>
        <w:t>元，由校医院负责收取。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体检表和两张化验单上务必认真清楚填全个人信息和手机号，以便体检结果异常时及时联系到考生本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具体时间安排及体检流程请关注中国石油大学（北京）校主页或校医院“健康石大”微信号相关通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体检完成后务必将体检表交至校医院指定“收表处”，当天体检结果将按要求返至研招办系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53:00Z</dcterms:created>
  <dc:creator>微软用户</dc:creator>
  <dc:description/>
  <cp:keywords/>
  <dc:language>en-US</dc:language>
  <cp:lastModifiedBy>lu</cp:lastModifiedBy>
  <dcterms:modified xsi:type="dcterms:W3CDTF">2016-03-14T09:11:00Z</dcterms:modified>
  <cp:revision>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