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中国石油大学（北京）</w:t>
      </w:r>
      <w:r>
        <w:rPr>
          <w:rFonts w:eastAsia="黑体;SimHei" w:cs="华文中宋" w:ascii="黑体;SimHei" w:hAnsi="黑体;SimHei"/>
          <w:b/>
          <w:sz w:val="28"/>
          <w:szCs w:val="28"/>
          <w:u w:val="single"/>
        </w:rPr>
        <w:t>2015</w:t>
      </w:r>
      <w:r>
        <w:rPr>
          <w:rFonts w:ascii="黑体;SimHei" w:hAnsi="黑体;SimHei" w:cs="华文中宋" w:eastAsia="黑体;SimHei"/>
          <w:b/>
          <w:sz w:val="28"/>
          <w:szCs w:val="28"/>
        </w:rPr>
        <w:t>年度科研实验人员</w:t>
      </w:r>
      <w:r>
        <w:rPr/>
        <w:t>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职情况：</w:t>
            </w:r>
            <w:r>
              <w:rPr>
                <w:rFonts w:ascii="仿宋_GB2312;Arial Unicode MS" w:hAnsi="仿宋_GB2312;Arial Unicode MS" w:eastAsia="仿宋_GB2312;Arial Unicode MS"/>
                <w:color w:val="7F7F7F"/>
                <w:sz w:val="24"/>
              </w:rPr>
              <w:t>（简明扼要写明自己完成各项工作的情况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实验室日常管理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规章制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制定与执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与卫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宣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含网站建设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接待参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实验室设备管理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型仪器设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机时及开放共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维护、台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实验记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√）：是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实验室建设工作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台建设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含设备及实验室改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申报、验收及评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工作计划与总结（年报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验室统计数据填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√）：是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科研工作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color w:val="7F7F7F"/>
                <w:sz w:val="24"/>
              </w:rPr>
              <w:t>（发表论文、承担项目及其它，副高及以上岗参照同院系同级别科研岗要求，中级及以下岗无硬性要求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7F7F7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7F7F7F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7F7F7F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7F7F7F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获奖情况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获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7F7F7F"/>
                <w:sz w:val="24"/>
              </w:rPr>
              <w:t>（没有可不填，副高及以上岗参照同院系同级别科研岗要求，中级及以下岗无硬性要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获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其它工作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7F7F7F"/>
                <w:sz w:val="24"/>
              </w:rPr>
              <w:t>（没有可不填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√）：是♢  否♢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FF0000"/>
          <w:sz w:val="24"/>
        </w:rPr>
        <w:t>备注：此文档存入个人档案，请用</w:t>
      </w:r>
      <w:r>
        <w:rPr>
          <w:rFonts w:eastAsia="黑体;SimHei" w:ascii="黑体;SimHei" w:hAnsi="黑体;SimHei"/>
          <w:color w:val="FF0000"/>
          <w:sz w:val="24"/>
        </w:rPr>
        <w:t>A4</w:t>
      </w:r>
      <w:r>
        <w:rPr>
          <w:rFonts w:ascii="黑体;SimHei" w:hAnsi="黑体;SimHei" w:eastAsia="黑体;SimHei"/>
          <w:color w:val="FF0000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5:00Z</dcterms:created>
  <dc:creator>王超</dc:creator>
  <dc:description/>
  <cp:keywords/>
  <dc:language>en-US</dc:language>
  <cp:lastModifiedBy>win7</cp:lastModifiedBy>
  <cp:lastPrinted>2011-12-09T10:11:00Z</cp:lastPrinted>
  <dcterms:modified xsi:type="dcterms:W3CDTF">2015-12-24T05:08:00Z</dcterms:modified>
  <cp:revision>36</cp:revision>
  <dc:subject/>
  <dc:title/>
</cp:coreProperties>
</file>