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球科学学院</w:t>
      </w:r>
      <w:r>
        <w:rPr/>
        <w:t>2015</w:t>
      </w:r>
      <w:r>
        <w:rPr/>
        <w:t>年研究生国家奖学金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800"/>
      </w:tblGrid>
      <w:tr>
        <w:trPr>
          <w:trHeight w:val="9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专业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专硕</w:t>
            </w:r>
            <w:r>
              <w:rPr>
                <w:b/>
                <w:szCs w:val="21"/>
              </w:rPr>
              <w:t>) (</w:t>
            </w:r>
            <w:r>
              <w:rPr>
                <w:b/>
                <w:szCs w:val="21"/>
              </w:rPr>
              <w:t>是否国际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成绩排名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同一专业</w:t>
            </w:r>
            <w:r>
              <w:rPr>
                <w:b/>
                <w:szCs w:val="21"/>
              </w:rPr>
              <w:t>) (/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同一专业</w:t>
            </w:r>
            <w:r>
              <w:rPr>
                <w:szCs w:val="21"/>
              </w:rPr>
              <w:t>) (/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第一作者发表中文核心期刊以上级别文章数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以第一作者申请发表专利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以第一作者获得软件著作权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国际学科竞赛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竞赛名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办单位，日期，获奖等级，人员排名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际参加国际学术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会议名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举办单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口头报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展版</w:t>
            </w:r>
            <w:r>
              <w:rPr>
                <w:szCs w:val="21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文章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作者，题目，期刊名称，年，卷，页码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SCI,EI</w:t>
            </w:r>
            <w:r>
              <w:rPr>
                <w:szCs w:val="21"/>
              </w:rPr>
              <w:t>收录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发明专利目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专利名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者，专利号，日期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软件著作权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名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者，著作权编号，日期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际参加国内学术情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会议名称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举办单位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日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地址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口头报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展版</w:t>
            </w:r>
            <w:r>
              <w:rPr>
                <w:szCs w:val="21"/>
              </w:rPr>
              <w:t>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国内学科竞赛情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竞赛名称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办单位，日期，获奖等级，人员排名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请提供参加国际学术会议证明材料，发表文章的封面，目录和全文，软件著作权授予书，申请专利号，学科竞赛证明材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8:00Z</dcterms:created>
  <dc:creator>linda-chen</dc:creator>
  <dc:description/>
  <cp:keywords/>
  <dc:language>en-US</dc:language>
  <cp:lastModifiedBy>linda-chen</cp:lastModifiedBy>
  <dcterms:modified xsi:type="dcterms:W3CDTF">2015-10-08T01:31:00Z</dcterms:modified>
  <cp:revision>3</cp:revision>
  <dc:subject/>
  <dc:title>地球科学学院2015年研究生国家奖学金申请表</dc:title>
</cp:coreProperties>
</file>