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（北京）品牌课程评估指标体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60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40"/>
        <w:gridCol w:w="3415"/>
        <w:gridCol w:w="640"/>
        <w:gridCol w:w="427"/>
        <w:gridCol w:w="357"/>
        <w:gridCol w:w="375"/>
        <w:gridCol w:w="365"/>
      </w:tblGrid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素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205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内容及评价标准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基本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基础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经验丰富，五年内讲授同门课程的次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课程的授课经历，对所讲授课程的教学目的、教学要求、教学内容有深刻的理解和独到的见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教学经验较丰富，熟悉讲授的课程的教学目的、教学要求和教学内容。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研究与改革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教学研究与改革活动，并取得一定的成果（指承担各级质量工程项目，获得校级及以上教学成果奖或发表相关教学改革论文等）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了教学研究与改革活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课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，每年有新的备课记录，教学大纲、教学日历、教案、习题集等教学基本文件齐全、规范、科学。课程内容充实，信息量大，符合教学目的与教学要求，且基础性与前沿性、经典与现代的关系处理得当，与先修课和后续课衔接恰当，课程内容的教学安排合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教师能很好的把最新科研成果充实到课程内容中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课教师参与并指导课程的实践教学环节，实验课中有比例较高的设计性、综合性实验（无实验的课程此项不评）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课认真，文件齐全，课程内容符合教学大纲要求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验的课程有一定比例的综合性和设计性实验（无实验的课程此项不评）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课程需要自编或选用近年来出版的国内外高水平教材，并配备多种参考书和相关文献，引导学生了解多种学术观点、追踪本学科领域的最新进展，提高自主学习和独立研究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材配备齐全，满足实验教学的需要（无实验的课程此项不评）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一般教材，基本满足教学需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实验教材（无实验的课程此项不评）。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运用多种教学方法，理论联系实际，讲课条理清晰，重点突出，难点讲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课生动，效果好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工整，布局合理，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画、视频、实物教具等搭配合理；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内容提纲挈领、视觉效果好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授深入浅出，能很好地调动学生的课堂积极性，启发学生积极思考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知识传授、能力培养、素质教育为一体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指导实验规范，步骤清楚，精讲多练，注重培养学生实践能力、耐心指导、及时纠正操作错误（无实验的课程此项不评）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能完成课堂教学任务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实验较规范，表达较准确、步骤较清楚，注意培养学生的动手能力，对学生较耐心（无实验的课程此项不评）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学习环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一购买的网络教学平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，材料丰富，并在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开展答疑、讨论和测验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学平台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尚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质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学活动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和课外辅导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量适度，批改认真，批改量达到要求，能通过学生作业和课外辅导促使学生认真复习，积极思考，加深和巩固所学知识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认真，能对学生进行课外辅导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考核方式灵活，注意进行课程考核的改革，</w:t>
            </w:r>
            <w:r>
              <w:rPr>
                <w:rFonts w:ascii="宋体;SimSun" w:hAnsi="宋体;SimSun" w:cs="宋体;SimSun"/>
                <w:szCs w:val="21"/>
              </w:rPr>
              <w:t>注重将课堂研讨、课外作业的成绩计为期终成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命题水平高，评分公正、准确，考核成绩分布合理。通过考核能进一步促进学生掌握课程教学内容，促进学生创新思维和创新能力的培养。课程结束后，所有教学资料（课堂考勤表、课程小结，试卷及标准答案、学生答卷、平时成绩记分册、考试结果分析等）齐全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命题符合教学基本要求，考核成绩分布合理，试卷评分无差错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治学严谨，关心学生，对学生要求严格，有针对性地对学生进行教育，学生对课程学习积极性高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对学生严格要求，关心学生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优秀，近三次本科生课堂教学质量调查至少二次位于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且不低于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较好，本科生课堂教学质量调查至少位于前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项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0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中有特色的项目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说明：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指标体系适用于本科生课程。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对各项评价内容按四级评定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及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各评价项目的等级标准如上所示。表中只给出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标准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标准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不满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即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级。 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outlineLvl w:val="0"/>
        <w:rPr/>
      </w:pP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品牌课程的条件：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≥80,</w:t>
      </w:r>
      <w:r>
        <w:rPr>
          <w:rFonts w:ascii="宋体;SimSun" w:hAnsi="宋体;SimSun" w:cs="宋体;SimSun"/>
          <w:kern w:val="0"/>
          <w:szCs w:val="21"/>
        </w:rPr>
        <w:t>且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级项目。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7:00Z</dcterms:created>
  <dc:creator>wjiaowc</dc:creator>
  <dc:description/>
  <cp:keywords/>
  <dc:language>en-US</dc:language>
  <cp:lastModifiedBy>dell</cp:lastModifiedBy>
  <cp:lastPrinted>2009-09-22T10:17:00Z</cp:lastPrinted>
  <dcterms:modified xsi:type="dcterms:W3CDTF">2015-07-06T09:07:00Z</dcterms:modified>
  <cp:revision>8</cp:revision>
  <dc:subject/>
  <dc:title>石油大学(北京)课程教学质量评估指标体系(学生用)</dc:title>
</cp:coreProperties>
</file>