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2015</w:t>
      </w:r>
      <w:r>
        <w:rPr>
          <w:b/>
          <w:bCs/>
          <w:sz w:val="32"/>
          <w:szCs w:val="28"/>
          <w:lang w:val="en-US" w:eastAsia="zh-CN"/>
        </w:rPr>
        <w:t>年研究生复试体检安排及注意事项通知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配合研究生院和各院系做好今年的研究生复试的体检工作，经过校医院与研究生院和各院系相关负责人多次沟通，现将</w:t>
      </w:r>
      <w:r>
        <w:rPr>
          <w:lang w:val="en-US" w:eastAsia="zh-CN"/>
        </w:rPr>
        <w:t>2015</w:t>
      </w:r>
      <w:r>
        <w:rPr>
          <w:lang w:val="en-US" w:eastAsia="zh-CN"/>
        </w:rPr>
        <w:t>年研究生复试体检事宜通知如下，希望广大参检考生在下面规定时间内，按相关要求予以配合，以保证本次体检工作的顺利进行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体检日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35"/>
        <w:gridCol w:w="365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检时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检院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本校应届毕业考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部院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校往届和外校考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科、石工、化工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、信息、理学院、工商、人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体检具体项目和时间安排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0"/>
        <w:gridCol w:w="2040"/>
        <w:gridCol w:w="2502"/>
        <w:gridCol w:w="192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检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地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意事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一层（从东门入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须空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胸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一层（从西门入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身无金属或高密度饰物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高体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一层大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务必保持安静，不要大声喧哗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一层大厅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听力、嗅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三层西侧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色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一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二层西侧厅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二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着装宽松方便穿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体（内外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二层西侧各诊室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表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一层“色觉”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有项目完成后务必交回体检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医院三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检异常者须当日即时按要求复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备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体检前一天不要饮酒，保证休息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 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上述第</w:t>
      </w:r>
      <w:r>
        <w:rPr>
          <w:b/>
          <w:bCs/>
          <w:color w:val="FF0000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lang w:val="en-US" w:eastAsia="zh-CN"/>
        </w:rPr>
        <w:t>—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项目体检可以分散交叉进行，避免过于集中，发生拥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体检费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95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</w:t>
      </w:r>
      <w:r>
        <w:rPr>
          <w:lang w:val="en-US" w:eastAsia="zh-CN"/>
        </w:rPr>
        <w:t>，由各院系代收，在考生报道后体检表盖章同时交。体检表无研究生院及院系盖章，不予体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校应届毕业考生特别提醒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体检表上必须要在相应位置或右上角空白处</w:t>
      </w:r>
      <w:r>
        <w:rPr>
          <w:color w:val="FF0000"/>
          <w:lang w:val="en-US" w:eastAsia="zh-CN"/>
        </w:rPr>
        <w:t>注明学号和班级名称</w:t>
      </w:r>
      <w:r>
        <w:rPr>
          <w:lang w:val="en-US" w:eastAsia="zh-CN"/>
        </w:rPr>
        <w:t>，否则毕业体检重做！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需要办泳证的本校应届毕业考生，请在两张化验单上注明“</w:t>
      </w:r>
      <w:r>
        <w:rPr>
          <w:b/>
          <w:bCs/>
          <w:u w:val="single"/>
          <w:lang w:val="en-US" w:eastAsia="zh-CN"/>
        </w:rPr>
        <w:t>办泳证</w:t>
      </w:r>
      <w:r>
        <w:rPr>
          <w:lang w:val="en-US" w:eastAsia="zh-CN"/>
        </w:rPr>
        <w:t>”字样，且须在取体检证明时补交加项检查（乙肝表面抗原）费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校医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SXF</dc:creator>
  <dc:description/>
  <dc:language>en-US</dc:language>
  <cp:lastModifiedBy>SXF</cp:lastModifiedBy>
  <dcterms:modified xsi:type="dcterms:W3CDTF">2015-03-16T10:12:32Z</dcterms:modified>
  <cp:revision>2</cp:revision>
  <dc:subject/>
  <dc:title>2015年研究生复试体检安排及注意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