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届北京市科学嘉年华中国石油大学（北京）志愿讲解员报名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  <w:sz w:val="24"/>
        </w:rPr>
        <w:t>以上所有信息请如实填写，如出现漏填、错填等情况一律取消面试资格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此报名表的格式（字号、行间距等）请勿随意改动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  <w:sz w:val="24"/>
        </w:rPr>
        <w:t>填写好的报名表发送至</w:t>
      </w:r>
      <w:r>
        <w:rPr>
          <w:rFonts w:eastAsia="楷体" w:cs="楷体" w:ascii="楷体" w:hAnsi="楷体"/>
          <w:sz w:val="24"/>
        </w:rPr>
        <w:t>cupwza@foxmail.com;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  <w:sz w:val="24"/>
        </w:rPr>
        <w:t>报名邮件的主题格式为“科学嘉年华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专业年级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班级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姓名”，由于各年级创新班、卓越班、转专业班、二学位班的班号不同，所以请以上四类班级在班号后注明，研究生注明硕士或博士，如“科学嘉年华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地质</w:t>
      </w:r>
      <w:r>
        <w:rPr>
          <w:rFonts w:eastAsia="楷体" w:cs="楷体" w:ascii="楷体" w:hAnsi="楷体"/>
          <w:sz w:val="24"/>
        </w:rPr>
        <w:t>11-4-</w:t>
      </w:r>
      <w:r>
        <w:rPr>
          <w:rFonts w:ascii="楷体" w:hAnsi="楷体" w:cs="楷体" w:eastAsia="楷体"/>
          <w:sz w:val="24"/>
        </w:rPr>
        <w:t>卫蒙蒙”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未详尽处以通知中所述为准。</w:t>
      </w:r>
    </w:p>
    <w:p>
      <w:pPr>
        <w:pStyle w:val="Normal"/>
        <w:ind w:left="36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9:00Z</dcterms:created>
  <dc:creator>chenguo</dc:creator>
  <dc:description/>
  <cp:keywords/>
  <dc:language>en-US</dc:language>
  <cp:lastModifiedBy>Blender</cp:lastModifiedBy>
  <dcterms:modified xsi:type="dcterms:W3CDTF">2014-09-01T07:50:00Z</dcterms:modified>
  <cp:revision>15</cp:revision>
  <dc:subject/>
  <dc:title/>
</cp:coreProperties>
</file>