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573214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毕业设计（论文）存档材料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黑体一号居中</w:t>
      </w:r>
      <w:r>
        <w:rPr/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6"/>
        </w:rPr>
        <w:t>毕业设计（论文）题目</w:t>
      </w:r>
    </w:p>
    <w:p>
      <w:pPr>
        <w:pStyle w:val="Normal"/>
        <w:spacing w:lineRule="atLeast" w:line="240"/>
        <w:jc w:val="center"/>
        <w:rPr/>
      </w:pPr>
      <w:r>
        <w:rPr/>
        <w:t>（黑体小二号居中）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26936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院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专业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生姓名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    号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黑体四号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倍行间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0.85pt;height:21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学院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专业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生姓名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    号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指导教师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黑体四号，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倍行间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日期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  <w:r>
        <w:rPr>
          <w:rFonts w:eastAsia="黑体;SimHei"/>
        </w:rPr>
        <w:t>(</w:t>
      </w:r>
      <w:r>
        <w:rPr>
          <w:rFonts w:eastAsia="黑体;SimHei"/>
        </w:rPr>
        <w:t>黑体三号</w:t>
      </w:r>
      <w:r>
        <w:rPr>
          <w:rFonts w:eastAsia="黑体;SimHei"/>
        </w:rPr>
        <w:t>)</w:t>
      </w:r>
    </w:p>
    <w:p>
      <w:pPr>
        <w:pStyle w:val="Normal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题目申报表</w:t>
      </w:r>
      <w:r>
        <w:rPr>
          <w:rFonts w:eastAsia="黑体;SimHei"/>
          <w:sz w:val="24"/>
        </w:rPr>
        <w:t>(</w:t>
      </w:r>
      <w:r>
        <w:rPr>
          <w:rFonts w:eastAsia="黑体;SimHei"/>
          <w:szCs w:val="21"/>
        </w:rPr>
        <w:t>黑体小四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任务书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指导教师评分、评语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评阅教师评分、评语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论文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答辩小组评分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毕业设计（论文）工作指导、检查登记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题目申报表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99"/>
        <w:gridCol w:w="713"/>
        <w:gridCol w:w="2654"/>
      </w:tblGrid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理论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软件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综合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生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拟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内容、要求、工作量、需要学生数等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1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业负责人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任务书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86"/>
        <w:gridCol w:w="283"/>
        <w:gridCol w:w="1580"/>
        <w:gridCol w:w="2717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出日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（调研）部分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查阅及翻译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szCs w:val="21"/>
              </w:rPr>
              <w:t>指导教师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rFonts w:ascii="方正宋黑简体;宋体" w:hAnsi="方正宋黑简体;宋体" w:eastAsia="方正宋黑简体;宋体"/>
              </w:rPr>
              <w:t>受任学生</w:t>
            </w:r>
            <w:r>
              <w:rPr>
                <w:szCs w:val="21"/>
              </w:rPr>
              <w:t>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指导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880"/>
        <w:gridCol w:w="540"/>
        <w:gridCol w:w="422"/>
        <w:gridCol w:w="505"/>
        <w:gridCol w:w="567"/>
        <w:gridCol w:w="567"/>
        <w:gridCol w:w="567"/>
        <w:gridCol w:w="851"/>
      </w:tblGrid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，进行调研；外文资料翻译准确、通顺；有综合归纳资料及获取新知识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与实验技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并较好地论述（设计）课题的实施方案；实验（设计）方案正确，能独立进行实验（设计）工作，结构、数模建立合理，实验数据可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、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综合运用所学知识和技能对课题进行充分论证，并能得出有价值的结论；实验数据分析处理、设计、计算正确，计算机运用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或设计结构合理、工艺可行；技术用语规范，符号统一，编号齐全，图表清楚（图纸绘制与技术要求符合国家标准）；条理清晰、文字通顺，书写格式规范，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规定任务，工作量饱满，难度较大；工作努力，遵守纪律；工作作风严谨务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right="-288" w:hanging="0"/>
        <w:rPr/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评阅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540"/>
        <w:gridCol w:w="702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文献有一定广泛性；外文资料翻译质量较好；有综合归纳资料的能力和自己见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综述简练完整，有见解；立论正确，论述充分，结论或设计结构合理、工艺可行；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编写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技术用语规范，符号统一，编号齐全，图表清楚（图纸绘制与技术要求符合国家标准）；条理清晰、文字通顺，书写格式规范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量饱满，难度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评阅教师评语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bCs/>
          <w:szCs w:val="21"/>
        </w:rPr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答辩小组评分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lineRule="auto" w:line="300"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843"/>
        <w:gridCol w:w="607"/>
        <w:gridCol w:w="527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思路清晰；概念清楚，论点（设计方案）正确，语言表达准确；实验方法科学，设计结构正确，分析归纳合理；结论严谨，论文（设计）结果有应用价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回答问题有理论根据，基本概念清楚，有逻辑性。主要问题回答准确、有深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过程简要记录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评语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155" w:hanging="0"/>
        <w:rPr>
          <w:bCs/>
          <w:szCs w:val="21"/>
        </w:rPr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毕业设计（论文）工作指导、检查登记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设计（论文）题目：</w:t>
      </w:r>
    </w:p>
    <w:p>
      <w:pPr>
        <w:pStyle w:val="Normal"/>
        <w:spacing w:lineRule="auto" w:line="360"/>
        <w:rPr/>
      </w:pPr>
      <w:r>
        <w:rPr/>
        <w:t xml:space="preserve">学生姓名：                        学号：                   专业年级：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5437"/>
        <w:gridCol w:w="1407"/>
      </w:tblGrid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、检查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注：日期和指导、检查内容由指导教师填写，每次检查后由学生签名，毕业设计（论文）结束后由指导教师交院（系）教学秘书存档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8:00Z</dcterms:created>
  <dc:creator>教务处</dc:creator>
  <dc:description/>
  <cp:keywords/>
  <dc:language>en-US</dc:language>
  <cp:lastModifiedBy>User</cp:lastModifiedBy>
  <cp:lastPrinted>2004-04-06T14:49:00Z</cp:lastPrinted>
  <dcterms:modified xsi:type="dcterms:W3CDTF">2014-04-18T06:16:00Z</dcterms:modified>
  <cp:revision>6</cp:revision>
  <dc:subject/>
  <dc:title/>
</cp:coreProperties>
</file>