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eastAsia="宋体;SimSun" w:cs="宋体;SimSun"/>
          <w:b/>
          <w:b/>
          <w:kern w:val="0"/>
          <w:sz w:val="44"/>
          <w:szCs w:val="44"/>
        </w:rPr>
      </w:pPr>
      <w:r>
        <w:rPr>
          <w:rFonts w:cs="宋体;SimSun" w:eastAsia="宋体;SimSun"/>
          <w:b/>
          <w:kern w:val="0"/>
          <w:sz w:val="44"/>
          <w:szCs w:val="44"/>
        </w:rPr>
        <w:t>中国石油大学（北京）</w:t>
      </w:r>
      <w:bookmarkStart w:id="0" w:name="_GoBack"/>
      <w:r>
        <w:rPr>
          <w:rFonts w:cs="宋体;SimSun" w:eastAsia="宋体;SimSun"/>
          <w:b/>
          <w:kern w:val="0"/>
          <w:sz w:val="44"/>
          <w:szCs w:val="44"/>
        </w:rPr>
        <w:t>聘期岗位职责书</w:t>
      </w:r>
      <w:bookmarkEnd w:id="0"/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所在部门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以下简称甲方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以下简称乙方）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甲乙双方在平等自愿、协商一致的原则下签订聘期岗位职责书，具体如下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聘用期限</w:t>
      </w:r>
      <w:r>
        <w:rPr>
          <w:rFonts w:ascii="仿宋_GB2312" w:hAnsi="仿宋_GB2312" w:eastAsia="仿宋_GB2312"/>
          <w:b/>
          <w:sz w:val="28"/>
          <w:szCs w:val="28"/>
        </w:rPr>
        <w:t>按下列第项执行：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本合同期限为年，自年月日起，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至年月日止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本合同期限自签订之日起，至乙方达到国家规定的退休年龄之日终止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聘用岗位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聘期内乙方</w:t>
      </w:r>
      <w:r>
        <w:rPr>
          <w:rFonts w:ascii="仿宋_GB2312" w:hAnsi="仿宋_GB2312" w:eastAsia="仿宋_GB2312"/>
          <w:sz w:val="28"/>
          <w:szCs w:val="28"/>
        </w:rPr>
        <w:t>所聘岗位类别为（教师、其他专业技术、管理（辅导员）、工勤），岗位级别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聘期内，乙方的工作岗位职责和聘期目标具体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说明：明确的岗位职责和聘期目标既要有水平和质量的要求，也要有数量的要求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岗位职责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聘期目标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本岗位职责书作为乙方年度考核、聘期考核以及计酬、福利等待遇发放等项的依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其他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甲乙双方在此声明并确认：双方均已仔细阅读本岗位职责书的所有条款，并有充分的理解，甲方已采取合理的方式提请乙方注意各条款的规定和含义，并作出了说明和提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七、本岗位职责书一式三份，作为中国石油大学（北京）和乙方签订的聘用合同的附件，与上述聘用合同具有同等法律效力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甲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方（所在单位）（公章）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负责人（签名）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乙方（签名）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3:00Z</dcterms:created>
  <dc:creator>Windows 用户</dc:creator>
  <dc:description/>
  <cp:keywords/>
  <dc:language>en-US</dc:language>
  <cp:lastModifiedBy>jmtao</cp:lastModifiedBy>
  <dcterms:modified xsi:type="dcterms:W3CDTF">2014-04-29T07:32:00Z</dcterms:modified>
  <cp:revision>3</cp:revision>
  <dc:subject/>
  <dc:title>附件一：</dc:title>
</cp:coreProperties>
</file>