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各岗位可申请晋升的名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现有岗位情况，结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地球科学学院岗位聘任有关说明，各级别岗位可申请晋升的名额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岗可申请晋升三级岗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岗可申请晋升五级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级岗可申请晋升六级岗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华文楷体;Batang"/>
          <w:b/>
          <w:b/>
          <w:sz w:val="32"/>
          <w:szCs w:val="32"/>
        </w:rPr>
      </w:pPr>
      <w:r>
        <w:rPr>
          <w:rFonts w:eastAsia="黑体;SimHei" w:cs="华文楷体;Batang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6:00Z</dcterms:created>
  <dc:creator>*</dc:creator>
  <dc:description/>
  <cp:keywords/>
  <dc:language>en-US</dc:language>
  <cp:lastModifiedBy>jmtao</cp:lastModifiedBy>
  <dcterms:modified xsi:type="dcterms:W3CDTF">2014-04-29T07:45:00Z</dcterms:modified>
  <cp:revision>13</cp:revision>
  <dc:subject/>
  <dc:title>各岗位可申请晋升的名额</dc:title>
</cp:coreProperties>
</file>