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地球科学学院第二届四次教职工代表大会代表名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按拼音顺序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正式代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2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地质学系：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长：漆家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员：金振奎、牛花朋、漆家福、温顺久、周建勋、朱才伐、朱毅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b/>
          <w:bCs/>
          <w:color w:val="003399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油气勘探与开发地质系：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长：吴胜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员：陈冬霞、纪友亮、刘震、李潍莲、孙明亮、吴胜和、吴欣松、邹华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b/>
          <w:bCs/>
          <w:color w:val="003399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地球化学与环境科学系：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长：钟宁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员：陈践发、马骅、师生宝、尹秀英、张枝焕、钟宁宁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盆地与油藏研究中心：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</w:p>
    <w:p>
      <w:pPr>
        <w:pStyle w:val="Normal"/>
        <w:widowControl/>
        <w:spacing w:lineRule="auto" w:line="360"/>
        <w:ind w:left="239" w:firstLine="2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长：杨明慧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员：刘洛夫、邱楠生、翁庆萍、杨明慧、余一欣、张永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院办公室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长：芦鸿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员：陈琳、芦鸿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特邀代表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王铁冠、张强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列席代表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柳广弟、高岗、王贵文、肖淑容、谢庆宾、于福生、岳大力、周子勇、朱筱敏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季汉成、周学智、费葳葳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9:00Z</dcterms:created>
  <dc:creator>lu</dc:creator>
  <dc:description/>
  <cp:keywords/>
  <dc:language>en-US</dc:language>
  <cp:lastModifiedBy>lu</cp:lastModifiedBy>
  <cp:lastPrinted>2014-04-17T11:10:00Z</cp:lastPrinted>
  <dcterms:modified xsi:type="dcterms:W3CDTF">2014-04-17T03:15:00Z</dcterms:modified>
  <cp:revision>10</cp:revision>
  <dc:subject/>
  <dc:title>附件1：</dc:title>
</cp:coreProperties>
</file>