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18"/>
          <w:szCs w:val="18"/>
        </w:rPr>
      </w:pPr>
      <w:r>
        <w:rPr>
          <w:rFonts w:eastAsia="楷体_GB2312;微软雅黑"/>
          <w:b/>
          <w:sz w:val="44"/>
          <w:szCs w:val="44"/>
        </w:rPr>
        <w:t>博士学位论文院内审查流程</w:t>
      </w:r>
    </w:p>
    <w:p>
      <w:pPr>
        <w:pStyle w:val="Normal"/>
        <w:jc w:val="center"/>
        <w:rPr>
          <w:rFonts w:eastAsia="楷体_GB2312;微软雅黑"/>
          <w:b/>
          <w:b/>
          <w:sz w:val="18"/>
          <w:szCs w:val="18"/>
        </w:rPr>
      </w:pPr>
      <w:r>
        <w:rPr>
          <w:rFonts w:eastAsia="楷体_GB2312;微软雅黑"/>
          <w:b/>
          <w:sz w:val="18"/>
          <w:szCs w:val="18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80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论文查重：博士学位论文电子版送图书馆检测重复率。检测结果到院办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论文查重：博士学位论文电子版送图书馆检测重复率。检测结果到院办查询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67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9237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</w:rPr>
                              <w:t>将在校期间公开发表的学术论文交院学位分委员会审查，审查符合学院及学校答辩要求者，经院学位分委员会主席在“博士生在读期间发表学术论文自审清单”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1)</w:t>
                            </w:r>
                            <w:r>
                              <w:rPr>
                                <w:sz w:val="24"/>
                              </w:rPr>
                              <w:t>电子版、纸制版上签字后交至院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sz w:val="24"/>
                        </w:rPr>
                        <w:t>将在校期间公开发表的学术论文交院学位分委员会审查，审查符合学院及学校答辩要求者，经院学位分委员会主席在“博士生在读期间发表学术论文自审清单”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1)</w:t>
                      </w:r>
                      <w:r>
                        <w:rPr>
                          <w:sz w:val="24"/>
                        </w:rPr>
                        <w:t>电子版、纸制版上签字后交至院办。</w:t>
                      </w:r>
                    </w:p>
                    <w:p>
                      <w:pPr>
                        <w:pStyle w:val="Normal"/>
                        <w:rPr>
                          <w:rFonts w:eastAsia="楷体_GB2312;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0380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预答辩：预答辩申请人最迟应在预答辩会召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天前到学院办公室报名，并提交下列申请材料：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导师签署意见的预答辩申请表，即《中国石油大学（北京）博士学位论文预答辩申请表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电子版、纸制版，由院办发布预答辩信息至学校“学术交流”网页公示；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详细摘要一份，约</w:t>
                            </w:r>
                            <w:r>
                              <w:rPr>
                                <w:sz w:val="24"/>
                              </w:rPr>
                              <w:t>8-10</w:t>
                            </w:r>
                            <w:r>
                              <w:rPr>
                                <w:sz w:val="24"/>
                              </w:rPr>
                              <w:t>页（纸制版）；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答辩多媒体电子版材料；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专家评审费</w:t>
                            </w:r>
                            <w:r>
                              <w:rPr>
                                <w:sz w:val="24"/>
                              </w:rPr>
                              <w:t>600</w:t>
                            </w:r>
                            <w:r>
                              <w:rPr>
                                <w:sz w:val="24"/>
                              </w:rPr>
                              <w:t>元；</w:t>
                            </w:r>
                            <w:r>
                              <w:rPr>
                                <w:sz w:val="24"/>
                              </w:rPr>
                              <w:t>(5)</w:t>
                            </w:r>
                            <w:r>
                              <w:rPr>
                                <w:sz w:val="24"/>
                              </w:rPr>
                              <w:t>预答辩之后由答辩秘书向院办提交预答辩申请表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)</w:t>
                            </w:r>
                            <w:r>
                              <w:rPr>
                                <w:sz w:val="24"/>
                              </w:rPr>
                              <w:t>和预答辩记录表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3)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7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预答辩：预答辩申请人最迟应在预答辩会召开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天前到学院办公室报名，并提交下列申请材料：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导师签署意见的预答辩申请表，即《中国石油大学（北京）博士学位论文预答辩申请表》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电子版、纸制版，由院办发布预答辩信息至学校“学术交流”网页公示；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详细摘要一份，约</w:t>
                      </w:r>
                      <w:r>
                        <w:rPr>
                          <w:sz w:val="24"/>
                        </w:rPr>
                        <w:t>8-10</w:t>
                      </w:r>
                      <w:r>
                        <w:rPr>
                          <w:sz w:val="24"/>
                        </w:rPr>
                        <w:t>页（纸制版）；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答辩多媒体电子版材料；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专家评审费</w:t>
                      </w:r>
                      <w:r>
                        <w:rPr>
                          <w:sz w:val="24"/>
                        </w:rPr>
                        <w:t>600</w:t>
                      </w:r>
                      <w:r>
                        <w:rPr>
                          <w:sz w:val="24"/>
                        </w:rPr>
                        <w:t>元；</w:t>
                      </w:r>
                      <w:r>
                        <w:rPr>
                          <w:sz w:val="24"/>
                        </w:rPr>
                        <w:t>(5)</w:t>
                      </w:r>
                      <w:r>
                        <w:rPr>
                          <w:sz w:val="24"/>
                        </w:rPr>
                        <w:t>预答辩之后由答辩秘书向院办提交预答辩申请表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)</w:t>
                      </w:r>
                      <w:r>
                        <w:rPr>
                          <w:sz w:val="24"/>
                        </w:rPr>
                        <w:t>和预答辩记录表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3)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971165" cy="197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7640"/>
                          <a:chOff x="0" y="0"/>
                          <a:chExt cx="2971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.55pt" coordorigin="0,0" coordsize="4679,311">
                <v:rect id="shape_0" stroked="f" o:allowincell="f" style="position:absolute;left:0;top:0;width:46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5038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预答辩通过后，在院办开具开题论证通过、论文查重合格以及预答辩通过证明，之后到研究生院学位办办理博士论文送审等手续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预答辩通过后，在院办开具开题论证通过、论文查重合格以及预答辩通过证明，之后到研究生院学位办办理博士论文送审等手续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754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申请答辩前需经学院学位分委员会主席审查并签字通过以下材料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①学位论文专家评议书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）②</w:t>
                            </w:r>
                            <w:r>
                              <w:rPr>
                                <w:sz w:val="24"/>
                              </w:rPr>
                              <w:t>学位论文答辩委员会名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学位论文答辩申请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④审查博士生</w:t>
                            </w:r>
                            <w:r>
                              <w:rPr>
                                <w:sz w:val="24"/>
                              </w:rPr>
                              <w:t>申请答辩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9.4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申请答辩前需经学院学位分委员会主席审查并签字通过以下材料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①学位论文专家评议书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）②</w:t>
                      </w:r>
                      <w:r>
                        <w:rPr>
                          <w:sz w:val="24"/>
                        </w:rPr>
                        <w:t>学位论文答辩委员会名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学位论文答辩申请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④审查博士生</w:t>
                      </w:r>
                      <w:r>
                        <w:rPr>
                          <w:sz w:val="24"/>
                        </w:rPr>
                        <w:t>申请答辩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  <w:lang w:val="en-US" w:eastAsia="en-US"/>
        </w:rPr>
      </w:pPr>
      <w:r>
        <w:rPr>
          <w:rFonts w:eastAsia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34925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7.5pt" to="216.1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rPr>
          <w:rFonts w:eastAsia="楷体_GB2312;微软雅黑"/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申请答辩至少提交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天，向院办提交电子版答辩计划表（附表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，并由院办发布答辩信息至学校“学术交流”网页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.</w:t>
                      </w:r>
                      <w:r>
                        <w:rPr>
                          <w:sz w:val="24"/>
                        </w:rPr>
                        <w:t>申请答辩至少提交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天，向院办提交电子版答辩计划表（附表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，并由院办发布答辩信息至学校“学术交流”网页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楷体_GB2312;微软雅黑"/>
          <w:b/>
          <w:b/>
          <w:sz w:val="24"/>
          <w:szCs w:val="18"/>
        </w:rPr>
      </w:pPr>
      <w:r>
        <w:rPr>
          <w:rFonts w:eastAsia="楷体_GB2312;微软雅黑"/>
          <w:b/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材料：</w:t>
      </w:r>
    </w:p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1. </w:t>
      </w:r>
      <w:r>
        <w:rPr>
          <w:sz w:val="24"/>
        </w:rPr>
        <w:t>博士生在读期间发表学术论文汇总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附表</w:t>
      </w:r>
      <w:r>
        <w:rPr>
          <w:sz w:val="24"/>
        </w:rPr>
        <w:t xml:space="preserve">2. </w:t>
      </w:r>
      <w:r>
        <w:rPr>
          <w:sz w:val="24"/>
        </w:rPr>
        <w:t>中国石油大学（北京）博士学位论文预答辩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3. </w:t>
      </w:r>
      <w:r>
        <w:rPr>
          <w:sz w:val="24"/>
        </w:rPr>
        <w:t>中国石油大学（北京）博士学位论文预答辩记录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4. </w:t>
      </w:r>
      <w:r>
        <w:rPr>
          <w:sz w:val="24"/>
        </w:rPr>
        <w:t>答辩计划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表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                     中国石油大学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北京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b/>
          <w:sz w:val="28"/>
          <w:szCs w:val="28"/>
        </w:rPr>
        <w:t>地球科学学院博士生在读期间发表学术论文自审清单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2160"/>
        <w:gridCol w:w="1440"/>
        <w:gridCol w:w="1080"/>
        <w:gridCol w:w="1080"/>
        <w:gridCol w:w="720"/>
        <w:gridCol w:w="720"/>
        <w:gridCol w:w="540"/>
        <w:gridCol w:w="720"/>
        <w:gridCol w:w="720"/>
        <w:gridCol w:w="540"/>
        <w:gridCol w:w="540"/>
        <w:gridCol w:w="540"/>
        <w:gridCol w:w="540"/>
        <w:gridCol w:w="144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号、期号及年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大类分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外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文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联系方式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导师审核意见： 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导师签名：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学位评定分委员会主席意见： 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评定分委员会主席签名：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只填写博士生在读期间发表或录用的以本校为第一署名单位，本人排名第一或本人排名第二导师排名第一的学术论文。（表格行数可增删）</w:t>
      </w:r>
    </w:p>
    <w:p>
      <w:pPr>
        <w:pStyle w:val="Normal"/>
        <w:ind w:left="107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填写的内容须与本人所提供得复印件一一对应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079" w:hanging="0"/>
        <w:rPr>
          <w:rFonts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“期刊类别”栏可填写“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收录期刊”、“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期刊”、“核心期刊”、“统计源期刊”等；会议文章在“期刊名称”栏要标明国内或国际会议名称；期刊分区见《</w:t>
      </w:r>
      <w:r>
        <w:rPr>
          <w:rFonts w:cs="宋体;SimSun" w:ascii="宋体;SimSun" w:hAnsi="宋体;SimSun"/>
          <w:color w:val="000000"/>
          <w:szCs w:val="21"/>
        </w:rPr>
        <w:t xml:space="preserve">JCR </w:t>
      </w:r>
      <w:r>
        <w:rPr>
          <w:rFonts w:ascii="宋体;SimSun" w:hAnsi="宋体;SimSun" w:cs="宋体;SimSun"/>
          <w:color w:val="000000"/>
          <w:szCs w:val="21"/>
        </w:rPr>
        <w:t>期刊影响因子及分区情况》；影响因子为核查版本中最近三年的最高影响因子。如文章发表在国外期刊，在“是否国外期刊”栏填“国名”，否则为空；如文章以中文以外的文字撰写，在“是否外文期刊”栏填“是”，否则为空；如文章已见刊发表，在“是否发表”栏填“是”，否则为空；在“收录情况”栏填写“</w:t>
      </w:r>
      <w:r>
        <w:rPr>
          <w:rFonts w:cs="宋体;SimSun" w:ascii="宋体;SimSun" w:hAnsi="宋体;SimSun"/>
          <w:color w:val="000000"/>
          <w:szCs w:val="21"/>
        </w:rPr>
        <w:t>EI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SCI”</w:t>
      </w:r>
      <w:r>
        <w:rPr>
          <w:rFonts w:ascii="宋体;SimSun" w:hAnsi="宋体;SimSun" w:cs="宋体;SimSun"/>
          <w:color w:val="000000"/>
          <w:szCs w:val="21"/>
        </w:rPr>
        <w:t>等，且必须附有教育部科技查新站出具的检索证明报告，否则为空。</w:t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;微软雅黑"/>
          <w:b/>
          <w:sz w:val="24"/>
        </w:rPr>
        <w:t>附表</w:t>
      </w:r>
      <w:r>
        <w:rPr>
          <w:rFonts w:eastAsia="楷体_GB2312;微软雅黑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Cs w:val="21"/>
        </w:rPr>
        <w:t>（此申请表在预答辩前交院系办公室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2"/>
        <w:gridCol w:w="702"/>
        <w:gridCol w:w="866"/>
        <w:gridCol w:w="146"/>
        <w:gridCol w:w="1157"/>
        <w:gridCol w:w="1127"/>
        <w:gridCol w:w="1368"/>
        <w:gridCol w:w="1573"/>
      </w:tblGrid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（由院学位分委员会统一组织，秘书填写专家信息）</w:t>
            </w:r>
          </w:p>
        </w:tc>
      </w:tr>
      <w:tr>
        <w:trPr>
          <w:trHeight w:val="43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秘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6"/>
        <w:spacing w:lineRule="atLeast" w:line="0" w:before="0" w:after="62"/>
        <w:ind w:left="542" w:hanging="542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注：</w:t>
      </w:r>
      <w:r>
        <w:rPr>
          <w:b/>
          <w:kern w:val="2"/>
          <w:sz w:val="18"/>
          <w:szCs w:val="18"/>
        </w:rPr>
        <w:t>1.</w:t>
      </w:r>
      <w:r>
        <w:rPr>
          <w:b/>
          <w:kern w:val="2"/>
          <w:sz w:val="18"/>
          <w:szCs w:val="18"/>
        </w:rPr>
        <w:t>预答辩小组至少由</w:t>
      </w:r>
      <w:r>
        <w:rPr>
          <w:b/>
          <w:kern w:val="2"/>
          <w:sz w:val="18"/>
          <w:szCs w:val="18"/>
        </w:rPr>
        <w:t>3</w:t>
      </w:r>
      <w:r>
        <w:rPr>
          <w:b/>
          <w:kern w:val="2"/>
          <w:sz w:val="18"/>
          <w:szCs w:val="18"/>
        </w:rPr>
        <w:t>名本领域的专家组成（不含指导教师），其中至少</w:t>
      </w:r>
      <w:r>
        <w:rPr>
          <w:b/>
          <w:kern w:val="2"/>
          <w:sz w:val="18"/>
          <w:szCs w:val="18"/>
        </w:rPr>
        <w:t>2</w:t>
      </w:r>
      <w:r>
        <w:rPr>
          <w:b/>
          <w:kern w:val="2"/>
          <w:sz w:val="18"/>
          <w:szCs w:val="18"/>
        </w:rPr>
        <w:t>人为博士生导师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预答辩专家组由院学位分委员会成员、相关学科博士生导师及</w:t>
      </w:r>
      <w:r>
        <w:rPr>
          <w:rFonts w:cs="宋体;SimSun" w:ascii="宋体;SimSun" w:hAnsi="宋体;SimSun"/>
          <w:b/>
          <w:sz w:val="18"/>
          <w:szCs w:val="18"/>
        </w:rPr>
        <w:t>1-2</w:t>
      </w:r>
      <w:r>
        <w:rPr>
          <w:rFonts w:ascii="宋体;SimSun" w:hAnsi="宋体;SimSun" w:cs="宋体;SimSun"/>
          <w:b/>
          <w:sz w:val="18"/>
          <w:szCs w:val="18"/>
        </w:rPr>
        <w:t>名副教授组成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人专家组，其中一名副教授兼答辩秘书。参加预答辩学生的导师必须参加答辩会。</w:t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;微软雅黑"/>
          <w:b/>
          <w:sz w:val="24"/>
        </w:rPr>
        <w:t>附表</w:t>
      </w:r>
      <w:r>
        <w:rPr>
          <w:rFonts w:eastAsia="楷体_GB2312;微软雅黑"/>
          <w:b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北京）博士学位论文预答辩记录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（此记录表除第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学位论文评价意见、修改意见和专家签字处外，其余部分均由博士生填写。用</w:t>
      </w:r>
      <w:r>
        <w:rPr>
          <w:rFonts w:eastAsia="黑体;SimHei" w:cs="宋体;SimSun" w:ascii="黑体;SimHei" w:hAnsi="黑体;SimHei"/>
          <w:szCs w:val="21"/>
        </w:rPr>
        <w:t>A3</w:t>
      </w:r>
      <w:r>
        <w:rPr>
          <w:rFonts w:ascii="黑体;SimHei" w:hAnsi="黑体;SimHei" w:cs="宋体;SimSun" w:eastAsia="黑体;SimHei"/>
          <w:szCs w:val="21"/>
        </w:rPr>
        <w:t>纸双面复印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朝上横向对折，预答辩前交每位预答辩专家一份。预答辩后，带有修改意见和专家签名的一份交院系办公室留存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1"/>
        <w:gridCol w:w="706"/>
        <w:gridCol w:w="160"/>
        <w:gridCol w:w="441"/>
        <w:gridCol w:w="530"/>
        <w:gridCol w:w="582"/>
        <w:gridCol w:w="325"/>
        <w:gridCol w:w="889"/>
        <w:gridCol w:w="1330"/>
        <w:gridCol w:w="118"/>
        <w:gridCol w:w="234"/>
        <w:gridCol w:w="701"/>
        <w:gridCol w:w="922"/>
      </w:tblGrid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摘要及关键词（博士生本人填写，限</w:t>
            </w:r>
            <w:r>
              <w:rPr>
                <w:rFonts w:eastAsia="黑体;SimHei" w:cs="宋体;SimSun" w:ascii="黑体;SimHei" w:hAnsi="黑体;SimHei"/>
                <w:szCs w:val="21"/>
              </w:rPr>
              <w:t>800-10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ind w:firstLine="420"/>
              <w:rPr/>
            </w:pPr>
            <w:r>
              <w:rPr/>
              <w:t>摘要部分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”是摘要部分的标题，不可省略。</w:t>
            </w:r>
          </w:p>
          <w:p>
            <w:pPr>
              <w:pStyle w:val="Normal"/>
              <w:ind w:firstLine="420"/>
              <w:rPr/>
            </w:pPr>
            <w:r>
              <w:rPr/>
              <w:t>标题“摘要”选用模板中的样式所定义的“标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再居中；或者手动设置成字体：黑体，居中，字号：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，段前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选用模板中的样式所定义的“正文”，每段落首行缩进</w:t>
            </w:r>
            <w:r>
              <w:rPr/>
              <w:t>2</w:t>
            </w:r>
            <w:r>
              <w:rPr/>
              <w:t>个汉字；或者手动设置成每段落首行缩进</w:t>
            </w:r>
            <w:r>
              <w:rPr/>
              <w:t>2</w:t>
            </w:r>
            <w:r>
              <w:rPr/>
              <w:t>个汉字，字体：宋体，字号：小四，行距：多倍行距</w:t>
            </w:r>
            <w:r>
              <w:rPr>
                <w:rFonts w:eastAsia="Times New Roman"/>
              </w:rPr>
              <w:t xml:space="preserve"> </w:t>
            </w:r>
            <w:r>
              <w:rPr/>
              <w:t>1.25</w:t>
            </w:r>
            <w:r>
              <w:rPr/>
              <w:t>，间距：前段、后段均为</w:t>
            </w:r>
            <w:r>
              <w:rPr/>
              <w:t>0</w:t>
            </w:r>
            <w:r>
              <w:rPr/>
              <w:t>行，取消网格对齐选项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后，列出</w:t>
            </w:r>
            <w:r>
              <w:rPr/>
              <w:t>3-5</w:t>
            </w:r>
            <w:r>
              <w:rPr/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ind w:firstLine="420"/>
              <w:rPr/>
            </w:pPr>
            <w:r>
              <w:rPr/>
              <w:t>关键词与摘要之间空一行。关键词词间用分号间隔，末尾不加标点，</w:t>
            </w:r>
            <w:r>
              <w:rPr/>
              <w:t>3-5</w:t>
            </w:r>
            <w:r>
              <w:rPr/>
              <w:t>个，黑体，小四，加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键词：写作规范；排版格式；博士学位论文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正文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1 </w:t>
            </w:r>
            <w:r>
              <w:rPr/>
              <w:t>论文格式基本要求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2 </w:t>
            </w:r>
            <w:r>
              <w:rPr/>
              <w:t>论文页眉页脚的编排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3 </w:t>
            </w:r>
            <w:r>
              <w:rPr/>
              <w:t>论文正文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4 </w:t>
            </w:r>
            <w:r>
              <w:rPr/>
              <w:t>章节标题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5 </w:t>
            </w:r>
            <w:r>
              <w:rPr/>
              <w:t>各章之间的分隔符设置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6 </w:t>
            </w:r>
            <w:r>
              <w:rPr/>
              <w:t>正文中的编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图表及公式的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1 </w:t>
            </w:r>
            <w:r>
              <w:rPr/>
              <w:t>图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1 </w:t>
            </w:r>
            <w:r>
              <w:rPr/>
              <w:t>图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2 </w:t>
            </w:r>
            <w:r>
              <w:rPr/>
              <w:t>图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2 </w:t>
            </w:r>
            <w:r>
              <w:rPr/>
              <w:t>表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1 </w:t>
            </w:r>
            <w:r>
              <w:rPr/>
              <w:t>表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2 </w:t>
            </w:r>
            <w:r>
              <w:rPr/>
              <w:t>表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3 </w:t>
            </w:r>
            <w:r>
              <w:rPr/>
              <w:t>公式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1 </w:t>
            </w:r>
            <w:r>
              <w:rPr/>
              <w:t>公式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2 </w:t>
            </w:r>
            <w:r>
              <w:rPr/>
              <w:t>公式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4 </w:t>
            </w:r>
            <w:r>
              <w:rPr/>
              <w:t>参考文献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1 </w:t>
            </w:r>
            <w:r>
              <w:rPr/>
              <w:t>参考文献在正文中引用的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2 </w:t>
            </w:r>
            <w:r>
              <w:rPr/>
              <w:t>参考文献在正文中引用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3 </w:t>
            </w:r>
            <w:r>
              <w:rPr/>
              <w:t>参考文献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4 </w:t>
            </w:r>
            <w:r>
              <w:rPr/>
              <w:t>参考文献的书写格式示例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5 </w:t>
            </w:r>
            <w:r>
              <w:rPr/>
              <w:t>量和单位的使用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1 </w:t>
            </w:r>
            <w:r>
              <w:rPr/>
              <w:t>使用方法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2 </w:t>
            </w:r>
            <w:r>
              <w:rPr/>
              <w:t>中华人民共和国法定计量单位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6 </w:t>
            </w:r>
            <w:r>
              <w:rPr/>
              <w:t>规范表达注意事项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1 </w:t>
            </w:r>
            <w:r>
              <w:rPr/>
              <w:t>名词术语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2 </w:t>
            </w:r>
            <w:r>
              <w:rPr/>
              <w:t>数字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3 </w:t>
            </w:r>
            <w:r>
              <w:rPr/>
              <w:t>外文字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4 </w:t>
            </w:r>
            <w:r>
              <w:rPr/>
              <w:t>量和单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5 </w:t>
            </w:r>
            <w:r>
              <w:rPr/>
              <w:t>标点符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打印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1 </w:t>
            </w:r>
            <w:r>
              <w:rPr/>
              <w:t>封页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皮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一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3 </w:t>
            </w:r>
            <w:r>
              <w:rPr/>
              <w:t>封二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2 </w:t>
            </w:r>
            <w:r>
              <w:rPr/>
              <w:t>中英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1 </w:t>
            </w:r>
            <w:r>
              <w:rPr/>
              <w:t>中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2 </w:t>
            </w:r>
            <w:r>
              <w:rPr/>
              <w:t>英文摘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 xml:space="preserve">3.3 </w:t>
            </w:r>
            <w:r>
              <w:rPr/>
              <w:t>目录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4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1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2 </w:t>
            </w:r>
            <w:r>
              <w:rPr/>
              <w:t>授权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1 </w:t>
            </w:r>
            <w:r>
              <w:rPr/>
              <w:t>第四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4.1.1</w:t>
            </w:r>
            <w:r>
              <w:rPr/>
              <w:t>第四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2 </w:t>
            </w:r>
            <w:r>
              <w:rPr/>
              <w:t>第四章第二节题目</w:t>
            </w:r>
          </w:p>
          <w:p>
            <w:pPr>
              <w:pStyle w:val="Normal"/>
              <w:ind w:firstLine="754"/>
              <w:rPr/>
            </w:pPr>
            <w:r>
              <w:rPr/>
              <w:t>4.2.1</w:t>
            </w:r>
            <w:r>
              <w:rPr/>
              <w:t>第四章第二节一级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1 </w:t>
            </w:r>
            <w:r>
              <w:rPr/>
              <w:t>第五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5.1.1</w:t>
            </w:r>
            <w:r>
              <w:rPr/>
              <w:t>第五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2 </w:t>
            </w:r>
            <w:r>
              <w:rPr/>
              <w:t>第五章第二节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格式说明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“结论”选用模板中的样式所定义的“标题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再居中；或者手动设置成字体：黑体，居中，字号：小三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行距，段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磅，段前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正文选用模板中的样式所定义的“正文”，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；或者手动设置成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字，字体：宋体，字号：小四，行距：多倍行距 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，间距：前段、后段均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预答辩记录（预答辩秘书填写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详细记录预答辩过程及学生回答问题情况，以及预答辩专家对论文评议和对学位论文的修改意见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选题意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领域基础理论的宽厚度、坚实度；专门知识的系统性、深入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献资料掌握及综述情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研究难度与工作量；采用的技术、设备、方法的先进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引用资料、实验结果和计算数据的可靠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规范，表述清楚，重点突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据充分，逻辑严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造性的研究成果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评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修改意见：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审查结论：</w:t>
            </w:r>
          </w:p>
          <w:p>
            <w:pPr>
              <w:pStyle w:val="Normal"/>
              <w:spacing w:before="156" w:after="156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意论文送审□； 论文修改后直接送审□；  论文修改后参加下次预答辩会□</w:t>
            </w:r>
          </w:p>
        </w:tc>
      </w:tr>
      <w:tr>
        <w:trPr>
          <w:trHeight w:val="600" w:hRule="atLeast"/>
          <w:cantSplit w:val="true"/>
        </w:trPr>
        <w:tc>
          <w:tcPr>
            <w:tcW w:w="83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秘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楷体_GB2312;微软雅黑"/>
          <w:b/>
          <w:sz w:val="24"/>
        </w:rPr>
        <w:t>附表</w:t>
      </w:r>
      <w:r>
        <w:rPr>
          <w:rFonts w:eastAsia="楷体_GB2312;微软雅黑"/>
          <w:b/>
          <w:sz w:val="24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级博士答辩计划表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440"/>
        <w:gridCol w:w="978"/>
        <w:gridCol w:w="15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研究生院有关要求，凡申请学位论文答辩的学生至少提前一周向学院提交答辩计划，并请各答辩小组按上述表格发送至院办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ili1001@cup.edu.cn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ongjl@cup.edu.cn</w:t>
        </w:r>
      </w:hyperlink>
      <w:r>
        <w:rPr>
          <w:rFonts w:ascii="宋体;SimSun" w:hAnsi="宋体;SimSun" w:cs="宋体;SimSun"/>
          <w:kern w:val="0"/>
          <w:sz w:val="24"/>
        </w:rPr>
        <w:t>，以便上网公示，供学校督察专家组检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li1001@cup.edu.cn" TargetMode="External"/><Relationship Id="rId5" Type="http://schemas.openxmlformats.org/officeDocument/2006/relationships/hyperlink" Target="mailto:lili1001@cup.edu.cn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4:00Z</dcterms:created>
  <dc:creator>studentpc</dc:creator>
  <dc:description/>
  <cp:keywords/>
  <dc:language>en-US</dc:language>
  <cp:lastModifiedBy>lu</cp:lastModifiedBy>
  <cp:lastPrinted>2010-08-31T15:50:00Z</cp:lastPrinted>
  <dcterms:modified xsi:type="dcterms:W3CDTF">2013-11-06T03:16:00Z</dcterms:modified>
  <cp:revision>124</cp:revision>
  <dc:subject/>
  <dc:title>中国石油大学（北京）资源与信息学院博士研究生学位论文查错标准</dc:title>
</cp:coreProperties>
</file>