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接收外校推荐免试攻读硕士学位研究生申请办法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一、申请条件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遵纪守法，道德品质良好，刻苦学习，勤于思考，有创新意识。在校期间没有受过任何纪律处分。</w:t>
      </w:r>
    </w:p>
    <w:p>
      <w:pPr>
        <w:pStyle w:val="Normal"/>
        <w:ind w:firstLine="42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  <w:t xml:space="preserve">2.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学术型硕士研究生：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大学本科毕业于“</w:t>
      </w:r>
      <w:r>
        <w:rPr>
          <w:rFonts w:eastAsia="楷体_GB2312;楷体" w:ascii="楷体_GB2312;楷体" w:hAnsi="楷体_GB2312;楷体"/>
          <w:b/>
          <w:bCs/>
          <w:color w:val="000000"/>
          <w:szCs w:val="21"/>
        </w:rPr>
        <w:t>985”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或“</w:t>
      </w:r>
      <w:r>
        <w:rPr>
          <w:rFonts w:eastAsia="楷体_GB2312;楷体" w:ascii="楷体_GB2312;楷体" w:hAnsi="楷体_GB2312;楷体"/>
          <w:b/>
          <w:bCs/>
          <w:color w:val="000000"/>
          <w:szCs w:val="21"/>
        </w:rPr>
        <w:t>211”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院校（不包括下设的二级学院）、其所在学校的所学专业为国家重点学科或专业排名前</w:t>
      </w:r>
      <w:r>
        <w:rPr>
          <w:rFonts w:eastAsia="楷体_GB2312;楷体" w:ascii="楷体_GB2312;楷体" w:hAnsi="楷体_GB2312;楷体"/>
          <w:b/>
          <w:bCs/>
          <w:color w:val="000000"/>
          <w:szCs w:val="21"/>
        </w:rPr>
        <w:t>5%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的优秀应届本科毕业生，并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获得本科所在学校推荐学术型免试资格的优秀应届本科毕业生。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专业型硕士研究生：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获得本科所在学校推荐免试资格的优秀应届本科毕业生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．有公开发表的科研论文或著作，且达到较高水平的，或参加社会实践活动并写出具有重要价值的调查报告的，可以优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．申请免试攻读硕士学位的学科、专业，只限于申请人本科专业所对应的硕士学科、专业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．身体健康状况符合规定的体检标准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二、申请人须提交的材料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中国石油大学（北京）接收推荐免试攻读硕士学位研究生意向表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．对申请免试攻读硕士学位研究生资格有参考价值的申请人自述（另附页，重点介绍你的学术背景、获奖和发表文章、曾经作过的研究工作、以及攻读研究生阶段的学习和研究计划等）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．加盖院校教务处公章的历年在校学习成绩单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．在核心刊物或会议上发表过高质量的学术论文、出版物或其他形式的学术成果的复印件或证明（如果有）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．在学期间曾从事过课外科技活动或社会实践活动，获奖或表现突出，由教务部门书面证明（如果有）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eastAsia="楷体_GB2312;楷体"/>
          <w:color w:val="000000"/>
          <w:szCs w:val="21"/>
        </w:rPr>
        <w:t>．其它获奖或资格水平证明复印件（如果有）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以上所有材料统一用</w:t>
      </w:r>
      <w:r>
        <w:rPr>
          <w:rFonts w:eastAsia="楷体_GB2312;楷体" w:ascii="楷体_GB2312;楷体" w:hAnsi="楷体_GB2312;楷体"/>
          <w:color w:val="000000"/>
          <w:szCs w:val="21"/>
        </w:rPr>
        <w:t>A4</w:t>
      </w:r>
      <w:r>
        <w:rPr>
          <w:rFonts w:ascii="楷体_GB2312;楷体" w:hAnsi="楷体_GB2312;楷体" w:eastAsia="楷体_GB2312;楷体"/>
          <w:color w:val="000000"/>
          <w:szCs w:val="21"/>
        </w:rPr>
        <w:t>纸打（复）印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三、申请程序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申请人登录中国石油大学（北京）研究生招生信息网查阅研究生招生简章、推荐免试攻读硕士学位研究生申请办法及招生专业目录。并于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color w:val="000000"/>
          <w:szCs w:val="21"/>
        </w:rPr>
        <w:t>日前将登陆我校接收外校推荐免试研究生网上申请系统（</w:t>
      </w:r>
      <w:r>
        <w:rPr>
          <w:rFonts w:eastAsia="楷体_GB2312;楷体" w:ascii="楷体_GB2312;楷体" w:hAnsi="楷体_GB2312;楷体"/>
          <w:color w:val="000000"/>
          <w:szCs w:val="21"/>
        </w:rPr>
        <w:t>http://202.204.193.220/zsgl/tmsgl/</w:t>
      </w:r>
      <w:r>
        <w:rPr>
          <w:rFonts w:ascii="楷体_GB2312;楷体" w:hAnsi="楷体_GB2312;楷体" w:eastAsia="楷体_GB2312;楷体"/>
          <w:color w:val="000000"/>
          <w:szCs w:val="21"/>
        </w:rPr>
        <w:t>）填报相关信息，审核通过后与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eastAsia="楷体_GB2312;楷体"/>
          <w:color w:val="000000"/>
          <w:szCs w:val="21"/>
        </w:rPr>
        <w:t>日前将材料寄（送）达所申请的学院（研究院）办公室，过期不再受理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．经我校各院系对申请人材料初审后，由院系于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月中旬通知初审合格的申请人携带“全国推荐免试攻读硕士学位研究生登记表”（简称“推免生登记表”）在我校体检后参加复试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．对于同意接收的推荐免试攻读硕士学位研究生（简称“推免生”），我校在其“推免生登记表”上签署同意接收意见、盖章后，返回推免生本人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．推免生凭“推免生登记表”，于规定时间内在当地办理网报及现场确认网报信息手续，未办理正式报名手续者不能被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．推免生将“推免生登记表”（信息要完整）、“在校历年学习成绩表”于现场确认网报信息后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天内寄送我校研究生招生办公室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四、其它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一经发现申请人提供的材料不真实，即取消申请人免试资格。入学前未取得学士学位或本科毕业证书，或受到处分的，取消录取资格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lu</dc:creator>
  <dc:description/>
  <cp:keywords/>
  <dc:language>en-US</dc:language>
  <cp:lastModifiedBy>lu</cp:lastModifiedBy>
  <dcterms:modified xsi:type="dcterms:W3CDTF">2013-09-17T09:14:00Z</dcterms:modified>
  <cp:revision>1</cp:revision>
  <dc:subject/>
  <dc:title>2014年接收外校推荐免试攻读硕士学位研究生申请办法</dc:title>
</cp:coreProperties>
</file>