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80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地学院本校推免硕士生复试名单（学术型组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9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环境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赵奎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7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环境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邢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春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瑞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黄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刘亚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张鹏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胡筱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构造地质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田亚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（非常规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委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亓林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艾嘉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友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王阳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李海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（非常规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熊凤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物学、岩石学、矿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冉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物学、岩石学、矿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相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陈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质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宋随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黄海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董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秦春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1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园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1:00Z</dcterms:created>
  <dc:creator>lu</dc:creator>
  <dc:description/>
  <cp:keywords/>
  <dc:language>en-US</dc:language>
  <cp:lastModifiedBy>jmtao</cp:lastModifiedBy>
  <cp:lastPrinted>2013-04-09T09:10:00Z</cp:lastPrinted>
  <dcterms:modified xsi:type="dcterms:W3CDTF">2013-04-16T03:43:00Z</dcterms:modified>
  <cp:revision>3</cp:revision>
  <dc:subject/>
  <dc:title>附件1</dc:title>
</cp:coreProperties>
</file>