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地学院本校硕士推免生复试名单（专业型与辅导员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34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谢安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宋虹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董世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潘亚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贾京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晓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任晓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子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陈方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伦九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宋立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佟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马倩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胡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温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85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地质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叶尔加那提</w:t>
            </w: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包拉提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1:00Z</dcterms:created>
  <dc:creator>lu</dc:creator>
  <dc:description/>
  <cp:keywords/>
  <dc:language>en-US</dc:language>
  <cp:lastModifiedBy>jmtao</cp:lastModifiedBy>
  <cp:lastPrinted>2013-04-09T09:10:00Z</cp:lastPrinted>
  <dcterms:modified xsi:type="dcterms:W3CDTF">2013-04-16T03:43:00Z</dcterms:modified>
  <cp:revision>3</cp:revision>
  <dc:subject/>
  <dc:title>附件1</dc:title>
</cp:coreProperties>
</file>