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研究生助管工作考核表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8"/>
        <w:gridCol w:w="1979"/>
        <w:gridCol w:w="22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任务、完成情况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负责人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  <w:t>备注：此表由设岗位部门统一收齐后交学生资助中心（学生活动中心</w:t>
      </w:r>
      <w:r>
        <w:rPr/>
        <w:t>305</w:t>
      </w:r>
      <w:r>
        <w:rPr/>
        <w:t>房间，电话</w:t>
      </w:r>
      <w:r>
        <w:rPr/>
        <w:t>2128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7:00Z</dcterms:created>
  <dc:creator>黄超</dc:creator>
  <dc:description/>
  <cp:keywords/>
  <dc:language>en-US</dc:language>
  <cp:lastModifiedBy>lenovo</cp:lastModifiedBy>
  <dcterms:modified xsi:type="dcterms:W3CDTF">2012-12-31T02:50:00Z</dcterms:modified>
  <cp:revision>4</cp:revision>
  <dc:subject/>
  <dc:title/>
</cp:coreProperties>
</file>