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教育质量与创新工程项目成果简况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776"/>
        <w:gridCol w:w="1275"/>
        <w:gridCol w:w="126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二级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年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项目建设任务书主要研究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任务书中预期成果和提供成果形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成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25:00Z</dcterms:created>
  <dc:creator>clement</dc:creator>
  <dc:description/>
  <cp:keywords/>
  <dc:language>en-US</dc:language>
  <cp:lastModifiedBy>clement</cp:lastModifiedBy>
  <dcterms:modified xsi:type="dcterms:W3CDTF">2012-11-15T09:43:00Z</dcterms:modified>
  <cp:revision>5</cp:revision>
  <dc:subject/>
  <dc:title>2009年度研究生教育质量与创新工程项目成果简况表</dc:title>
</cp:coreProperties>
</file>