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176" w:type="dxa"/>
        <w:jc w:val="left"/>
        <w:tblInd w:w="6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石油大学（北京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研究生教育质量与创新工程项目结题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18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/>
      </w:pPr>
      <w:r>
        <w:rPr>
          <w:sz w:val="32"/>
        </w:rPr>
        <w:t>立项年份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418"/>
        <w:rPr/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18"/>
        <w:rPr/>
      </w:pPr>
      <w:r>
        <w:rPr>
          <w:sz w:val="32"/>
        </w:rPr>
        <w:t>申报级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资助经费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电子信箱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0"/>
          <w:szCs w:val="30"/>
        </w:rPr>
      </w:pPr>
      <w:r>
        <w:rPr>
          <w:sz w:val="30"/>
          <w:szCs w:val="30"/>
        </w:rPr>
        <w:t>项目起止时间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石油大学（北京）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    年    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 告 说 明</w:t>
      </w:r>
      <w:r>
        <w:rPr>
          <w:rFonts w:ascii="黑体;SimHei" w:hAnsi="黑体;SimHei" w:eastAsia="黑体;SimHei"/>
          <w:sz w:val="28"/>
          <w:szCs w:val="28"/>
        </w:rPr>
        <w:t>（此说明在正式报告中删去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报告为电子版。通过二级部门初审后由二级部门统一发送到培养办公室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至少应包括三部分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对照项目任务书所要求的预期成果，简述完成情况；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项目成果及总结（详细）；</w:t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相关支撑材料图片资料。（论文需提交封面、目录、文章的图片资料，教材需提交封面、目录的图片资料，科学技术成果鉴定证明书、奖励证书、专利证书等需提交相关证书的图片资料）</w:t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楷体">
    <w:altName w:val="方正姚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4:00Z</dcterms:created>
  <dc:creator>微软用户</dc:creator>
  <dc:description/>
  <cp:keywords/>
  <dc:language>en-US</dc:language>
  <cp:lastModifiedBy>clement</cp:lastModifiedBy>
  <dcterms:modified xsi:type="dcterms:W3CDTF">2012-11-15T08:50:00Z</dcterms:modified>
  <cp:revision>9</cp:revision>
  <dc:subject/>
  <dc:title>项目编号</dc:title>
</cp:coreProperties>
</file>