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28"/>
        </w:rPr>
        <w:t>党委委员候选人推荐办法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党委委员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候选人应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6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支部按照有关要求，组织党员采取自下而上的方式，经过充分酝酿协商，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按应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委委员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差额</w:t>
            </w: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8"/>
                <w:szCs w:val="28"/>
              </w:rPr>
              <w:t>20%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左右的比例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名党员提出党委委员候选人推荐人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8"/>
                <w:szCs w:val="28"/>
              </w:rPr>
              <w:t>5+5*20%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；党支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部根据多数党员的意见，从推荐名单中，提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院党委委员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候选人初步人选</w:t>
            </w: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8"/>
                <w:szCs w:val="28"/>
              </w:rPr>
              <w:t>5+5*20%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）人，报学院党委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学院党委汇总各支部上报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委委员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候选人初步人选名单。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学院党委成立候选人资格审查小组，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委委员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候选人初步人选进行资格审查。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委委员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候选人初步人选逐个进行全面考察，尤其要考察他们在关键时刻、重大原则问题上的政治立场和政治倾向，并征求所在单位党内外群众意见。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召开学院党委会，按应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委委员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候选人差额</w:t>
            </w: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8"/>
                <w:szCs w:val="28"/>
              </w:rPr>
              <w:t>20%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左右的比例，提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委委员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候选人预备人选</w:t>
            </w: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8"/>
                <w:szCs w:val="28"/>
              </w:rPr>
              <w:t>6+6*20%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）人，并下发各支部。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各党支部召开全体党员会议，按不少于应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委委员</w:t>
            </w: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8"/>
                <w:szCs w:val="28"/>
              </w:rPr>
              <w:t>20%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左右的差额比例，每个支部再次提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委委员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候选人预备人选</w:t>
            </w: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人（支部可另选他人），报学院党委审查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学院党委再次汇总各支部上报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委委员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候选人预备人选名单。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召开学院党委会，按应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委委员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的</w:t>
            </w: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8"/>
                <w:szCs w:val="28"/>
              </w:rPr>
              <w:t>20%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差额比例，提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委委员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候选人正式人选名单</w:t>
            </w: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8"/>
                <w:szCs w:val="28"/>
              </w:rPr>
              <w:t>5+5*20%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）人。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568"/>
        <w:jc w:val="left"/>
        <w:rPr>
          <w:rFonts w:ascii="仿宋_GB2312" w:hAnsi="仿宋_GB2312" w:eastAsia="仿宋_GB2312" w:cs="宋体;SimSun"/>
          <w:color w:val="000000"/>
          <w:spacing w:val="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18:00Z</dcterms:created>
  <dc:creator>***</dc:creator>
  <dc:description/>
  <cp:keywords/>
  <dc:language>en-US</dc:language>
  <cp:lastModifiedBy>jmtao</cp:lastModifiedBy>
  <cp:lastPrinted>2012-10-19T10:30:00Z</cp:lastPrinted>
  <dcterms:modified xsi:type="dcterms:W3CDTF">2012-11-15T07:18:00Z</dcterms:modified>
  <cp:revision>2</cp:revision>
  <dc:subject/>
  <dc:title>党委委员候选人推荐办法</dc:title>
</cp:coreProperties>
</file>