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1 </w:t>
      </w:r>
      <w:r>
        <w:rPr>
          <w:rFonts w:ascii="宋体;SimSun" w:hAnsi="宋体;SimSun" w:cs="宋体;SimSun"/>
          <w:b/>
          <w:sz w:val="28"/>
        </w:rPr>
        <w:t>学年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260"/>
        <w:rPr/>
      </w:pPr>
      <w:r>
        <w:rPr>
          <w:bCs/>
          <w:sz w:val="28"/>
        </w:rPr>
        <w:t>课程名称</w:t>
      </w:r>
      <w:r>
        <w:rPr>
          <w:bCs/>
          <w:sz w:val="28"/>
          <w:u w:val="single"/>
        </w:rPr>
        <w:t>＿环境工程基础＿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260"/>
        <w:rPr/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全校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104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罗一菁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讲师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26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环境工程基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者：郭春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出版时间：</w:t>
      </w:r>
      <w:r>
        <w:rPr>
          <w:sz w:val="28"/>
        </w:rPr>
        <w:t>2007.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</w:t>
      </w:r>
      <w:r>
        <w:rPr/>
        <w:t>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426"/>
        <w:gridCol w:w="4614"/>
        <w:gridCol w:w="591"/>
        <w:gridCol w:w="540"/>
        <w:gridCol w:w="540"/>
        <w:gridCol w:w="540"/>
        <w:gridCol w:w="509"/>
      </w:tblGrid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一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绪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前</w:t>
            </w:r>
            <w:r>
              <w:rPr>
                <w:rFonts w:ascii="宋体;SimSun" w:hAnsi="宋体;SimSun" w:cs="宋体;SimSun"/>
              </w:rPr>
              <w:t>言—环境伦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1 </w:t>
            </w:r>
            <w:r>
              <w:rPr/>
              <w:t>基本概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2 </w:t>
            </w:r>
            <w:r>
              <w:rPr/>
              <w:t>环境的分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§</w:t>
            </w:r>
            <w:r>
              <w:rPr/>
              <w:t xml:space="preserve">3 </w:t>
            </w:r>
            <w:r>
              <w:rPr/>
              <w:t>环境问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4 </w:t>
            </w:r>
            <w:r>
              <w:rPr/>
              <w:t>环境保护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二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环境生态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1 </w:t>
            </w:r>
            <w:r>
              <w:rPr/>
              <w:t>生态学基本原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环境生态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三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环境污染与人体健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1 </w:t>
            </w:r>
            <w:r>
              <w:rPr/>
              <w:t>环境污染物及其对人体的作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2 </w:t>
            </w:r>
            <w:r>
              <w:rPr/>
              <w:t>环境污染物对人体健康的危害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气污染防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1 </w:t>
            </w:r>
            <w:r>
              <w:rPr>
                <w:bCs/>
              </w:rPr>
              <w:t>大气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2 </w:t>
            </w:r>
            <w:r>
              <w:rPr/>
              <w:t>大气污染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3 </w:t>
            </w:r>
            <w:r>
              <w:rPr/>
              <w:t>影响大气污染的气象因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4 </w:t>
            </w:r>
            <w:r>
              <w:rPr/>
              <w:t>大气污染防治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4 </w:t>
            </w:r>
            <w:r>
              <w:rPr/>
              <w:t>大气污染防治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五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水污染防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§</w:t>
            </w:r>
            <w:r>
              <w:rPr/>
              <w:t xml:space="preserve">1 </w:t>
            </w:r>
            <w:r>
              <w:rPr/>
              <w:t>水圈概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2 </w:t>
            </w:r>
            <w:r>
              <w:rPr/>
              <w:t>水体污染的自净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3 </w:t>
            </w:r>
            <w:r>
              <w:rPr/>
              <w:t>水污染防治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szCs w:val="21"/>
              </w:rPr>
              <w:t>固体废物污染防治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§1 </w:t>
            </w:r>
            <w:r>
              <w:rPr>
                <w:rFonts w:cs="宋体;SimSun"/>
                <w:szCs w:val="21"/>
              </w:rPr>
              <w:t>概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§2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固体废物污染的防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土壤环境污染防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1 </w:t>
            </w:r>
            <w:r>
              <w:rPr/>
              <w:t>土壤概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2 </w:t>
            </w:r>
            <w:r>
              <w:rPr/>
              <w:t>土壤环境污染及其防治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八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物理性污染的防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1 </w:t>
            </w:r>
            <w:r>
              <w:rPr/>
              <w:t>声学环境保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2 </w:t>
            </w:r>
            <w:r>
              <w:rPr/>
              <w:t>放射性污染与防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3 </w:t>
            </w:r>
            <w:r>
              <w:rPr>
                <w:rFonts w:cs="宋体;SimSun"/>
                <w:szCs w:val="21"/>
              </w:rPr>
              <w:t>电磁辐射污染与防治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§4 </w:t>
            </w:r>
            <w:r>
              <w:rPr>
                <w:rFonts w:cs="宋体;SimSun"/>
                <w:szCs w:val="21"/>
              </w:rPr>
              <w:t>光污染与防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§5 </w:t>
            </w:r>
            <w:r>
              <w:rPr>
                <w:rFonts w:cs="宋体;SimSun"/>
                <w:szCs w:val="21"/>
              </w:rPr>
              <w:t>热污染与防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九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环境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>1</w:t>
            </w:r>
            <w:r>
              <w:rPr/>
              <w:t>环境管理体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>2</w:t>
            </w:r>
            <w:r>
              <w:rPr>
                <w:szCs w:val="21"/>
              </w:rPr>
              <w:t>环境法律法规体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§3</w:t>
            </w:r>
            <w:r>
              <w:rPr/>
              <w:t>环境影响评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环境监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1 </w:t>
            </w:r>
            <w:r>
              <w:rPr/>
              <w:t>概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2 </w:t>
            </w:r>
            <w:r>
              <w:rPr/>
              <w:t>大气环境质量监测方案设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§3</w:t>
            </w:r>
            <w:r>
              <w:rPr/>
              <w:t xml:space="preserve"> </w:t>
            </w:r>
            <w:r>
              <w:rPr/>
              <w:t>水环境质量监测方案设计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1"/>
              </w:rPr>
              <w:t>§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声环境质量监测方案设计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集中考试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lineRule="auto" w:line="360"/>
      <w:outlineLvl w:val="1"/>
    </w:pPr>
    <w:rPr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;SimSun"/>
      <w:bCs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5:00Z</dcterms:created>
  <dc:creator>Juk</dc:creator>
  <dc:description/>
  <cp:keywords/>
  <dc:language>en-US</dc:language>
  <cp:lastModifiedBy>LuoYiJing</cp:lastModifiedBy>
  <cp:lastPrinted>2007-09-18T13:05:00Z</cp:lastPrinted>
  <dcterms:modified xsi:type="dcterms:W3CDTF">2010-09-14T03:14:00Z</dcterms:modified>
  <cp:revision>8</cp:revision>
  <dc:subject/>
  <dc:title>20   至20    学年  第    学期</dc:title>
</cp:coreProperties>
</file>