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cs="Arial" w:eastAsia="黑体;SimHei"/>
          <w:sz w:val="24"/>
          <w:u w:val="single"/>
        </w:rPr>
        <w:t>化学反应工程</w:t>
      </w:r>
      <w:r>
        <w:rPr>
          <w:rFonts w:cs="Arial" w:eastAsia="黑体;SimHei"/>
          <w:sz w:val="24"/>
          <w:u w:val="single"/>
        </w:rPr>
        <w:t>（双语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选</w:t>
      </w:r>
      <w:r>
        <w:rPr>
          <w:rFonts w:cs="Arial" w:eastAsia="黑体;SimHei"/>
          <w:sz w:val="24"/>
          <w:u w:val="single"/>
        </w:rPr>
        <w:t>修课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作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应化</w:t>
      </w:r>
      <w:r>
        <w:rPr>
          <w:rFonts w:eastAsia="黑体;SimHei"/>
          <w:sz w:val="24"/>
          <w:u w:val="single"/>
        </w:rPr>
        <w:t>200</w:t>
      </w:r>
      <w:r>
        <w:rPr>
          <w:rFonts w:eastAsia="黑体;SimHei"/>
          <w:sz w:val="24"/>
          <w:u w:val="single"/>
        </w:rPr>
        <w:t>7</w:t>
      </w:r>
      <w:r>
        <w:rPr>
          <w:rFonts w:cs="Arial" w:eastAsia="黑体;SimHei"/>
          <w:sz w:val="24"/>
          <w:u w:val="single"/>
        </w:rPr>
        <w:t>级</w:t>
      </w:r>
      <w:r>
        <w:rPr>
          <w:rFonts w:eastAsia="黑体;SimHei"/>
          <w:sz w:val="24"/>
          <w:u w:val="single"/>
        </w:rPr>
        <w:t>1</w:t>
      </w:r>
      <w:r>
        <w:rPr>
          <w:rFonts w:cs="Arial" w:eastAsia="黑体;SimHei"/>
          <w:sz w:val="24"/>
          <w:u w:val="single"/>
        </w:rPr>
        <w:t>、</w:t>
      </w:r>
      <w:r>
        <w:rPr>
          <w:rFonts w:eastAsia="黑体;SimHei"/>
          <w:sz w:val="24"/>
          <w:u w:val="single"/>
        </w:rPr>
        <w:t>2</w:t>
      </w:r>
      <w:r>
        <w:rPr>
          <w:rFonts w:cs="Arial" w:eastAsia="黑体;SimHei"/>
          <w:sz w:val="24"/>
          <w:u w:val="single"/>
        </w:rPr>
        <w:t>班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bCs/>
          <w:color w:val="000000"/>
          <w:sz w:val="28"/>
          <w:u w:val="single"/>
        </w:rPr>
        <w:t>46</w:t>
      </w:r>
      <w:r>
        <w:rPr>
          <w:bCs/>
          <w:color w:val="000000"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cs="Arial" w:eastAsia="黑体;SimHei"/>
          <w:sz w:val="24"/>
          <w:u w:val="single"/>
        </w:rPr>
        <w:t>武本成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讲师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化学工程</w:t>
      </w:r>
      <w:r>
        <w:rPr>
          <w:rFonts w:cs="Arial" w:eastAsia="黑体;SimHei"/>
          <w:sz w:val="24"/>
          <w:u w:val="single"/>
        </w:rPr>
        <w:t>学院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　　　教材名称：</w:t>
      </w:r>
      <w:r>
        <w:rPr>
          <w:sz w:val="28"/>
          <w:szCs w:val="28"/>
        </w:rPr>
        <w:t>Elements of Chemical Reaction Engineer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作者：</w:t>
      </w:r>
      <w:r>
        <w:rPr>
          <w:color w:val="000000"/>
          <w:sz w:val="28"/>
          <w:szCs w:val="28"/>
        </w:rPr>
        <w:t>Fogler, H. S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出版单位：</w:t>
      </w:r>
      <w:r>
        <w:rPr>
          <w:color w:val="000000"/>
          <w:sz w:val="28"/>
          <w:szCs w:val="28"/>
        </w:rPr>
        <w:t>Prentice Hall PTR</w:t>
      </w:r>
      <w:r>
        <w:rPr>
          <w:sz w:val="28"/>
          <w:szCs w:val="28"/>
        </w:rPr>
        <w:t>　　　出版时间：</w:t>
      </w:r>
      <w:r>
        <w:rPr>
          <w:sz w:val="28"/>
          <w:szCs w:val="28"/>
        </w:rPr>
        <w:t>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426"/>
        <w:gridCol w:w="4612"/>
        <w:gridCol w:w="900"/>
        <w:gridCol w:w="720"/>
        <w:gridCol w:w="702"/>
        <w:gridCol w:w="720"/>
        <w:gridCol w:w="900"/>
      </w:tblGrid>
      <w:tr>
        <w:trPr>
          <w:trHeight w:val="458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  <w:r>
              <w:rPr/>
              <w:t>(Introduction)</w:t>
            </w:r>
            <w:r>
              <w:rPr/>
              <w:t>：介绍化学反应工程的性质、内容、研究对象、研究方法、教材、教学方法、实验内容、总体安排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摩尔平衡（</w:t>
            </w:r>
            <w:r>
              <w:rPr/>
              <w:t>Mole Balances</w:t>
            </w:r>
            <w:r>
              <w:rPr/>
              <w:t>）：介绍化学反应速率的定义，推导摩尔平衡方程，介绍四种理理想反应器（</w:t>
            </w:r>
            <w:r>
              <w:rPr/>
              <w:t>Batch</w:t>
            </w:r>
            <w:r>
              <w:rPr/>
              <w:t>、</w:t>
            </w:r>
            <w:r>
              <w:rPr/>
              <w:t>CSTR</w:t>
            </w:r>
            <w:r>
              <w:rPr/>
              <w:t>、</w:t>
            </w:r>
            <w:r>
              <w:rPr/>
              <w:t>PFR</w:t>
            </w:r>
            <w:r>
              <w:rPr/>
              <w:t>、</w:t>
            </w:r>
            <w:r>
              <w:rPr/>
              <w:t>PBR</w:t>
            </w:r>
            <w:r>
              <w:rPr/>
              <w:t>）特点，并推导四种理想反应器摩尔平衡方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（</w:t>
            </w:r>
            <w:r>
              <w:rPr/>
              <w:t>Conversion and Reactor Sizing</w:t>
            </w:r>
            <w:r>
              <w:rPr/>
              <w:t>）：介绍转化率定义，推导四种理想反应器的设计方程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（</w:t>
            </w:r>
            <w:r>
              <w:rPr/>
              <w:t>Conversion and Reactor Sizing</w:t>
            </w:r>
            <w:r>
              <w:rPr/>
              <w:t>）：介绍反应器的串联、并联，介绍空时、空速、停留时间的定义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率定律和化学计量方程（</w:t>
            </w:r>
            <w:r>
              <w:rPr/>
              <w:t>Rate Laws and Stoichiometry</w:t>
            </w:r>
            <w:r>
              <w:rPr/>
              <w:t>）：介绍反应速率常数、反应级数、基元反应、非基元反应、可逆反应和非可逆反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度定律和化学计量方程（</w:t>
            </w:r>
            <w:r>
              <w:rPr/>
              <w:t>Rate Laws and Stoichiometry</w:t>
            </w:r>
            <w:r>
              <w:rPr/>
              <w:t>）：介绍化学计量表的建立，推导膨胀率和膨胀因子的公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等温反应器设计思路</w:t>
            </w:r>
            <w:r>
              <w:rPr>
                <w:szCs w:val="21"/>
              </w:rPr>
              <w:t>，介绍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的计算、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反应器的计算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的多</w:t>
            </w:r>
            <w:r>
              <w:rPr/>
              <w:t>釜串联模型的推导，</w:t>
            </w:r>
            <w:r>
              <w:rPr/>
              <w:t>PFR</w:t>
            </w:r>
            <w:r>
              <w:rPr/>
              <w:t>反应器计算公式的推导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合反应（</w:t>
            </w:r>
            <w:r>
              <w:rPr/>
              <w:t>Multiple Reactions</w:t>
            </w:r>
            <w:r>
              <w:rPr/>
              <w:t>）：介绍复合反应的类型，选择性和收率的定义，根据平行反应的特点讨论反应器的选型和操作方式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合反应（</w:t>
            </w:r>
            <w:r>
              <w:rPr/>
              <w:t>Multiple Reactions</w:t>
            </w:r>
            <w:r>
              <w:rPr/>
              <w:t>）：根据连串反应的特点讨论反应器的选型和操作方式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介绍基本原理、能量或热量平衡方程的推导，绝热和非绝热反应器的计算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平衡转化率的计算问题，非等温反应器的串联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反应的多态问题，反应器稳态操作的必要条件的推导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介绍两种测量停留时间分布的实验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介绍两个函数：停留时间分布函数</w:t>
            </w:r>
            <w:r>
              <w:rPr/>
              <w:t>F(t)</w:t>
            </w:r>
            <w:r>
              <w:rPr/>
              <w:t>和停留时间分布密度函数</w:t>
            </w:r>
            <w:r>
              <w:rPr/>
              <w:t>E(t)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介绍两个参数：平均停留时间和方差，推导其计算公式，讲解例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>ime for Chemical reactors</w:t>
            </w:r>
            <w:r>
              <w:rPr/>
              <w:t>）：几种典型流型的停留时间分布函数，包括活塞流、全混流、层流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模型（</w:t>
            </w:r>
            <w:r>
              <w:rPr/>
              <w:t xml:space="preserve">Models for </w:t>
            </w:r>
            <w:r>
              <w:rPr/>
              <w:t>N</w:t>
            </w:r>
            <w:r>
              <w:rPr/>
              <w:t xml:space="preserve">on-ideal </w:t>
            </w:r>
            <w:r>
              <w:rPr/>
              <w:t>R</w:t>
            </w:r>
            <w:r>
              <w:rPr/>
              <w:t>eactors</w:t>
            </w:r>
            <w:r>
              <w:rPr/>
              <w:t>）：讲解多釜串联模型，包括模型的推导、平均停留时间、方差与釜数的关系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模型（</w:t>
            </w:r>
            <w:r>
              <w:rPr/>
              <w:t xml:space="preserve">Models for </w:t>
            </w:r>
            <w:r>
              <w:rPr/>
              <w:t>N</w:t>
            </w:r>
            <w:r>
              <w:rPr/>
              <w:t xml:space="preserve">on-ideal </w:t>
            </w:r>
            <w:r>
              <w:rPr/>
              <w:t>R</w:t>
            </w:r>
            <w:r>
              <w:rPr/>
              <w:t>eactors</w:t>
            </w:r>
            <w:r>
              <w:rPr/>
              <w:t>）：讲解轴向扩散模型，包括模型的推导、平均停留时间、方差与扩散系数的关系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基本概念（催化剂定义、反应步骤、扩散系数、速率方程），外扩散和反应为控制步骤时的动力学方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扩散控制时的催化反应速率方程，有效因子的概念和计算，</w:t>
            </w:r>
            <w:r>
              <w:rPr/>
              <w:t>Thiele</w:t>
            </w:r>
            <w:r>
              <w:rPr/>
              <w:t>模数的概念和计算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扩散对动力学参数的影响，整体效率因子的计算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外扩散步骤的判别标准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1:00Z</dcterms:created>
  <dc:creator>Juk</dc:creator>
  <dc:description/>
  <cp:keywords/>
  <dc:language>en-US</dc:language>
  <cp:lastModifiedBy>User</cp:lastModifiedBy>
  <cp:lastPrinted>2005-09-12T09:26:00Z</cp:lastPrinted>
  <dcterms:modified xsi:type="dcterms:W3CDTF">2010-09-08T09:21:00Z</dcterms:modified>
  <cp:revision>2</cp:revision>
  <dc:subject/>
  <dc:title>20   至20    学年  第    学期</dc:title>
</cp:coreProperties>
</file>