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0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1  </w:t>
      </w:r>
      <w:r>
        <w:rPr>
          <w:rFonts w:ascii="宋体;SimSun" w:hAnsi="宋体;SimSun" w:cs="宋体;SimSun"/>
          <w:b/>
          <w:sz w:val="28"/>
        </w:rPr>
        <w:t>学年 第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过程设备设计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专业必修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 xml:space="preserve">64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60</w:t>
      </w:r>
      <w:r>
        <w:rPr>
          <w:bCs/>
          <w:sz w:val="28"/>
        </w:rPr>
        <w:t>实验＿</w:t>
      </w:r>
      <w:r>
        <w:rPr>
          <w:bCs/>
          <w:sz w:val="28"/>
        </w:rPr>
        <w:t>4</w:t>
      </w:r>
      <w:r>
        <w:rPr>
          <w:bCs/>
          <w:sz w:val="28"/>
        </w:rPr>
        <w:t>＿其它＿＿＿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54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孙国刚、宋健斐</w:t>
      </w:r>
      <w:r>
        <w:rPr>
          <w:bCs/>
          <w:sz w:val="28"/>
        </w:rPr>
        <w:t>＿职称＿</w:t>
      </w:r>
      <w:r>
        <w:rPr>
          <w:bCs/>
          <w:sz w:val="28"/>
          <w:u w:val="single"/>
        </w:rPr>
        <w:t>教授、讲师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</w:t>
      </w:r>
      <w:r>
        <w:rPr>
          <w:bCs/>
          <w:sz w:val="28"/>
          <w:u w:val="single"/>
        </w:rPr>
        <w:t>化工学院</w:t>
      </w:r>
      <w:r>
        <w:rPr>
          <w:bCs/>
          <w:sz w:val="28"/>
        </w:rPr>
        <w:t>____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/>
      </w:pPr>
      <w:r>
        <w:rPr>
          <w:sz w:val="28"/>
        </w:rPr>
        <w:t>　　　　教材名称：过程设备设计　　　　作者：郑津洋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化学工业出版社　　　　　出版时间：</w:t>
      </w:r>
      <w:r>
        <w:rPr>
          <w:sz w:val="28"/>
        </w:rPr>
        <w:t>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6"/>
        <w:gridCol w:w="496"/>
        <w:gridCol w:w="4268"/>
        <w:gridCol w:w="881"/>
        <w:gridCol w:w="538"/>
        <w:gridCol w:w="538"/>
        <w:gridCol w:w="538"/>
        <w:gridCol w:w="908"/>
      </w:tblGrid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时间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节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习题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工业、过程设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容器导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、分类、规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容器应力分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转薄壳薄膜理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健斐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容器应力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膜理论的应用、边缘应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健斐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厚壁圆筒应力分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应力、弹塑性应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健斐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厚壁圆筒应力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余应力、热应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健斐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圆筒容器的屈服压力与爆破压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平板应力分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健斐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板应力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壳体的稳定性分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健斐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壳体的稳定性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健斐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典型局部应力的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容器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健斐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压力容器制造工艺对钢材性能的影响环境对材料性能的影响、压力容器钢材的选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健斐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容器设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设计要求、设计准则、常规设计、设计思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圆筒设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外压圆筒失稳设计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外压圆筒工程设计方法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加强圈的设计计算、封头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锥壳设计计算、平盖设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密封装置设计、联接法兰、高压密封结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孔与补强、支座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泄放装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结构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损检验、压力试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分析设计：应力分类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设计：疲劳分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压力容器的疲劳设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压力容器设计技术进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薄壁圆筒薄膜应力测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桂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凸型封头应力测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桂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换热设备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换热设备的特点与分类、选型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管壳式换热器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束振动及防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热锅炉、传热强化技术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热管、热泵的原理及应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</w:rPr>
              <w:t>储存设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卧式储罐的载荷计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卧式储罐的设计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形储罐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塔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述、填料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式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塔的强度计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塔的强度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塔设备的振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反应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搅拌式反应器、搅拌功率计算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搅拌轴设计、密封装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国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24:00Z</dcterms:created>
  <dc:creator>Juk</dc:creator>
  <dc:description/>
  <cp:keywords/>
  <dc:language>en-US</dc:language>
  <cp:lastModifiedBy>User</cp:lastModifiedBy>
  <cp:lastPrinted>2005-09-12T09:26:00Z</cp:lastPrinted>
  <dcterms:modified xsi:type="dcterms:W3CDTF">2010-09-07T00:24:00Z</dcterms:modified>
  <cp:revision>2</cp:revision>
  <dc:subject/>
  <dc:title>20   至20    学年  第    学期</dc:title>
</cp:coreProperties>
</file>