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1</w:t>
      </w:r>
      <w:r>
        <w:rPr/>
        <w:t>年优秀毕业生评选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61"/>
        <w:gridCol w:w="1701"/>
        <w:gridCol w:w="453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中文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学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英文姓名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本科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安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2017030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CEVALLOS ZAMBRANO ANGIE JAQUELINE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哈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2017030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ABAL-HASSAN FADHULI SAID ABDILLAH DJAMALILLAIL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林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2017030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AMUJI BRIDGET NNENNA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博士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法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201739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ABIMBOLA FATAI AKOREDE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阿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2017391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AWAN RIZWAN SARWAR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硕士研究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莫阿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2018291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AMOAKO KOJO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斯帝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2019290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KIHAULE KENNETH STEPHEN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史锐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201829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MEHBOOB SIRAJ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ascii="Arial" w:hAnsi="Arial" w:cs="Arial"/>
                <w:color w:val="6F6258"/>
                <w:spacing w:val="15"/>
              </w:rPr>
              <w:t>陶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201829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6F6258"/>
                <w:spacing w:val="15"/>
              </w:rPr>
            </w:pPr>
            <w:r>
              <w:rPr>
                <w:rFonts w:cs="Arial" w:ascii="Arial" w:hAnsi="Arial"/>
                <w:color w:val="6F6258"/>
                <w:spacing w:val="15"/>
              </w:rPr>
              <w:t>MUHAMMAD TAUFIQURRAHMAN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color w:val="6F6258"/>
          <w:spacing w:val="15"/>
        </w:rPr>
      </w:pPr>
      <w:r>
        <w:rPr>
          <w:rFonts w:cs="Arial" w:ascii="Arial" w:hAnsi="Arial"/>
          <w:color w:val="6F6258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2:00Z</dcterms:created>
  <dc:creator>gjy</dc:creator>
  <dc:description/>
  <cp:keywords/>
  <dc:language>en-US</dc:language>
  <cp:lastModifiedBy>CUPIS</cp:lastModifiedBy>
  <cp:lastPrinted>2021-05-24T17:41:00Z</cp:lastPrinted>
  <dcterms:modified xsi:type="dcterms:W3CDTF">2021-05-25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