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石油大学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99"/>
        <w:gridCol w:w="4691"/>
        <w:gridCol w:w="1571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目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范围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校办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名称、办学地点、办学性质、办学宗旨、办学层次、办学规模，内部管理体制、机构设置、学校领导等基本情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现行的各项规章制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访工作流程、信访电话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年度计划、总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政公文及管理制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查督办工作制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年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印章管理与使用，各部门、单位行政印章的刻制，开具对外行政介绍信的规章制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假日、作息时间、全校性值班安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会、校长办公会会议简报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党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选拔（聘用）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选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民主选举、民主决策、民主监督、民主管理及加强党组织建设的制度和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中层、科级干部及党员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数据统计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干部数据统计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先进基层党组织、优秀共产党员、优秀党务工作者公告及评选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党员发展程序、要求、结果公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计划、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新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宣传稿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典型、优秀事迹的宣传报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习中心组学习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、思想教育与行政管理科研项目基金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记者入校采访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执行干部廉洁自律有关规定、党风廉政建设责任制落实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信访举报工作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案件检查工作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案件审理工作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廉洁教育和廉洁文化建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治和预防腐败体系建设情况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收支审计实施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项目勘察设计招标投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审计工作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属各单位负责人离任经济责任审计实施办法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民主党派简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宗教相关政策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19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违纪处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助学贷款政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助困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诉处理办法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、研究生各项评优、评先办法及名单公示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14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专项奖、助学金、贷款、困难补助的评选办法及获得者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助学岗位公告、获得校内岗位人员名单公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24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团体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选拔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选拔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会实践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技创新活动信息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项评优、评先办法及名单公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126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生就业政策及档案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毕业生管理办法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5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生用人单位、需求专业、岗位和需求数量、选拔方式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教代会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教代会组织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规章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文件、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年度工作计划、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工作人员岗位职责及联系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普遍关注的重点、热点、难点问题的落实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表彰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卫规章制度、安全防范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报警、值班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车辆管理及汽车通行证办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各类活动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外来人员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卫责任制考评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落户手续须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办理身份证换发、遗失补办手续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36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攻读博士学位研究生招生简章、专业目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攻读硕士学位研究生招生简章、专业目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在职人员攻读硕士学位招生简章、专业目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学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位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初试复试成绩查询、名单公告、拟录取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咨询及申诉渠道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70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奖励评选办法及获得者名单公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各项评优、评先办法及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专项奖、助学金、贷款、困难补助的评选办法及获得者名单公示研究生奖、惩、贷、助等日常管理的相关信息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21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省、校级质量工程项目的申报公告、评选结果公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生章程、招生简章、招生计划、招生政策、考试规程、纪律和录取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咨询及申诉渠道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15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研究生政策规定、条件、结果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立项、教学成果申报公告、确认立项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奖励评选办法及获得者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留学项目介绍及选拔或申请途径及入选者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置情况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育事业发展规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目标管理考核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五规划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校内</w:t>
            </w:r>
          </w:p>
        </w:tc>
      </w:tr>
      <w:tr>
        <w:trPr>
          <w:trHeight w:val="190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年度人才招聘引进计划、拟进人员名单公示及录用人员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管理与聘用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聘用人员管理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30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争议解决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公派出国留学项目条件、程序、及入选出国留学人员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中青年骨干教师、特聘岗位等评选的条件、办法和评选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评审办法、年度评审公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优评奖办法及评选结果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费、科研启动费及住房补贴相关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年度财务收支预决算方案、重大财务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收费项目的标准、依据、程序以及代收代办项目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办学收入、其他创收收入等的确定和完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经费管理相关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收费公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报销相关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220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科研业务费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科技成果评奖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奖励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情况介绍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17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资金资助项目开评公告、评审结果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科研课题的立项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奖励开评公告、预评公示、评审结果公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项目的评奖申报公告、评选结果公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办学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教师及</w:t>
            </w: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xxgk.nankai.edu.cn/index.php?main=content_11" \l "lxsgl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留学生管理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相关规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公派出国留学项目条件、程序、及入选出国留学人员名单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）审批办理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情况统计、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国际会议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出国、出境办理流程及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离退休工作处党总支及所属党支部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改革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项目招标公告、中标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修缮项目的立项、预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学生公寓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住宿违纪处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事项处理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、服务收费情况、工作地点、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饭菜价格调整、质量检查情况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门诊医疗服务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诊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门急诊外诊医疗费报销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和门诊大病报销流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基建工程的立项、预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设计、监理、施工招标公告、中标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竣工后的质量验收结果及决算、审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管理实施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管理、工程质量管理、竣工移交等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决策、设计变更、施工洽商相关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借阅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资源下载途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赠书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查新方式方法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园计算机网络、学生宿舍网络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登记及注销程序、收费标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二级网站建站相关规定及申请方式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编辑出版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委会人员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部工作制度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培训项目简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及申诉渠道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、远程教育学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层次、类型学历教育招生、考试与录取规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信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咨询及申诉渠道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办企业总公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、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、财务、资产等相关管理规定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相关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物资、材料、资产租赁、物业等招标公告、中标公告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与发展处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、工作职责及分工、年度工作计划总结、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社会及公民个人捐赠的收支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捐赠财产的使用与管理情况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校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7:00Z</dcterms:created>
  <dc:creator>许博</dc:creator>
  <dc:description/>
  <cp:keywords/>
  <dc:language>en-US</dc:language>
  <cp:lastModifiedBy>bobofly</cp:lastModifiedBy>
  <cp:lastPrinted>2013-10-15T08:42:00Z</cp:lastPrinted>
  <dcterms:modified xsi:type="dcterms:W3CDTF">2013-10-15T11:39:00Z</dcterms:modified>
  <cp:revision>57</cp:revision>
  <dc:subject/>
  <dc:title/>
</cp:coreProperties>
</file>