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宋体;SimSun" w:hAnsi="宋体;SimSun" w:cs="宋体;SimSun"/>
          <w:b/>
          <w:bCs/>
          <w:kern w:val="0"/>
          <w:sz w:val="33"/>
        </w:rPr>
        <w:t>中国石油大学依申请公开信息工作流程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122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123040"/>
                          <a:chOff x="0" y="0"/>
                          <a:chExt cx="5257800" cy="81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2400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信息公开工作小组接收申请，在15个工作日内（特殊情况经批准可再延长15个工作日）提出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981080"/>
                            <a:ext cx="684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属于学校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81080"/>
                            <a:ext cx="6858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属于学校掌握但不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81080"/>
                            <a:ext cx="5720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申请的信息内容不明 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81080"/>
                            <a:ext cx="6858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申请的信息不属于学校掌握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81080"/>
                            <a:ext cx="5716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申请的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764160"/>
                            <a:ext cx="6843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向申请人说明获取信息的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6416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可以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764160"/>
                            <a:ext cx="5734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告知申请人补充申请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64160"/>
                            <a:ext cx="5716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告知申请人咨询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764160"/>
                            <a:ext cx="5716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及时告知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141240"/>
                            <a:ext cx="6832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可免费提供的信息直接发送给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41600"/>
                            <a:ext cx="800280" cy="129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需要收取工本费的信息告知申请人收费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14160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告知申请人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141600"/>
                            <a:ext cx="5727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请申请人重新申请信息公 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2768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根据申请人付费情况和要求在15个工作日内（特殊情况经批准可再延长15个工作日）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422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0"/>
                            <a:ext cx="18288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申请人通过传真、信函或当面提交申请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6416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可以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169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69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366720"/>
                            <a:ext cx="800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674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674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169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169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169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482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45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45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45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48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448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29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9.6pt" coordorigin="0,0" coordsize="8280,12792">
                <v:rect id="shape_0" stroked="f" o:allowincell="f" style="position:absolute;left:0;top:0;width:8279;height:12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623" to="378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936;width:37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信息公开工作小组接收申请，在15个工作日内（特殊情况经批准可再延长15个工作日）提出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3120;width:1077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属于学校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120;width:107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属于学校掌握但不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120;width:900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申请的信息内容不明 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120;width:107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申请的信息不属于学校掌握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120;width:89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申请的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5928;width:1077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向申请人说明获取信息的方法和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928;width:5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可以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928;width:902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告知申请人补充申请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928;width:89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告知申请人咨询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928;width:89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及时告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9671;width:1075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可免费提供的信息直接发送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672;width:1259;height:2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需要收取工本费的信息告知申请人收费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672;width:89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告知申请人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9672;width:901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请申请人重新申请信息公 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012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根据申请人付费情况和要求在15个工作日内（特殊情况经批准可再延长15个工作日）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028" to="37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340" to="7377,23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2340" to="720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40" to="252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2340" to="4321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340" to="594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340" to="738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5;top:0;width:2879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申请人通过传真、信函或当面提交申请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928;width:5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不可以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992" to="72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992" to="2520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302" to="3059,530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5303" to="180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303" to="306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4992" to="4321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992" to="594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992" to="738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580" to="1621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048" to="2159,90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9048" to="720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048" to="2160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580" to="3240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8580" to="4321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700" to="1980,12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9:00Z</dcterms:created>
  <dc:creator>laozhao</dc:creator>
  <dc:description/>
  <cp:keywords/>
  <dc:language>en-US</dc:language>
  <cp:lastModifiedBy>许博</cp:lastModifiedBy>
  <dcterms:modified xsi:type="dcterms:W3CDTF">2013-10-30T03:41:00Z</dcterms:modified>
  <cp:revision>4</cp:revision>
  <dc:subject/>
  <dc:title>天津科技大学依申请公开信息工作流程图</dc:title>
</cp:coreProperties>
</file>