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代金友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研究员（自然科学）</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1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代金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5-0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81074886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研究员（自然科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8-06-1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3-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w:t>
            </w:r>
            <w:r>
              <w:rPr/>
              <w:t>(</w:t>
            </w:r>
            <w:r>
              <w:rPr/>
              <w:t>北京</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田开发</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3/07</w:t>
            </w:r>
            <w:r>
              <w:rPr>
                <w:rFonts w:cs="宋体;SimSun" w:ascii="宋体;SimSun" w:hAnsi="宋体;SimSun"/>
              </w:rPr>
              <w:t>–</w:t>
            </w:r>
            <w:r>
              <w:rPr/>
              <w:t>2005/09</w:t>
            </w:r>
            <w:r>
              <w:rPr/>
              <w:t>，中国石油大学（北京），石油工程学院，石油与天然气工程流动站做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309-199707 </w:t>
            </w:r>
            <w:r>
              <w:rPr/>
              <w:t>中国石油大学</w:t>
            </w:r>
            <w:r>
              <w:rPr/>
              <w:t>(</w:t>
            </w:r>
            <w:r>
              <w:rPr/>
              <w:t>华东</w:t>
            </w:r>
            <w:r>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707-200007 </w:t>
            </w:r>
            <w:r>
              <w:rPr/>
              <w:t>中国石油大学</w:t>
            </w:r>
            <w:r>
              <w:rPr/>
              <w:t>(</w:t>
            </w:r>
            <w:r>
              <w:rPr/>
              <w:t>北京</w:t>
            </w:r>
            <w:r>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007-200307 </w:t>
            </w:r>
            <w:r>
              <w:rPr/>
              <w:t>中国石油大学</w:t>
            </w:r>
            <w:r>
              <w:rPr/>
              <w:t>(</w:t>
            </w:r>
            <w:r>
              <w:rPr/>
              <w:t>北京</w:t>
            </w:r>
            <w:r>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307-200509 </w:t>
            </w:r>
            <w:r>
              <w:rPr/>
              <w:t>中国石油大学（北京）</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9-202011 </w:t>
            </w:r>
            <w:r>
              <w:rPr/>
              <w:t>中国石油大学（北京）</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4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2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51.15</w:t>
            </w:r>
            <w:r>
              <w:rPr>
                <w:rFonts w:cs="宋体;SimSun" w:ascii="宋体;SimSun" w:hAnsi="宋体;SimSun"/>
                <w:szCs w:val="21"/>
              </w:rPr>
              <w:t xml:space="preserve"> </w:t>
            </w:r>
            <w:r>
              <w:rPr>
                <w:rFonts w:ascii="宋体;SimSun" w:hAnsi="宋体;SimSun" w:cs="宋体;SimSun"/>
                <w:szCs w:val="21"/>
              </w:rPr>
              <w:t xml:space="preserve">万元，年均 </w:t>
            </w:r>
            <w:r>
              <w:rPr/>
              <w:t>62.79</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代金友</w:t>
            </w:r>
            <w:r>
              <w:rPr/>
              <w:t>*</w:t>
            </w:r>
            <w:r>
              <w:rPr/>
              <w:t>、任茜莹、穆中奇</w:t>
            </w:r>
            <w:r>
              <w:rPr/>
              <w:t>.</w:t>
            </w:r>
            <w:r>
              <w:rPr/>
              <w:t>井网控制程度对气藏采收率影响——以靖边气田</w:t>
            </w:r>
            <w:r>
              <w:rPr/>
              <w:t>A</w:t>
            </w:r>
            <w:r>
              <w:rPr/>
              <w:t>井区为例</w:t>
            </w:r>
            <w:r>
              <w:rPr/>
              <w:t>.</w:t>
            </w:r>
            <w:r>
              <w:rPr/>
              <w:t>科学技术与工程</w:t>
            </w:r>
            <w:r>
              <w:rPr/>
              <w:t>.2018-10-28.2018,18(30):70-74.</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代金友</w:t>
            </w:r>
            <w:r>
              <w:rPr/>
              <w:t>*</w:t>
            </w:r>
            <w:r>
              <w:rPr/>
              <w:t>、任茜莹、吕利刚</w:t>
            </w:r>
            <w:r>
              <w:rPr/>
              <w:t>.</w:t>
            </w:r>
            <w:r>
              <w:rPr/>
              <w:t>多层合采气藏层间动用差异及其主控因素研究</w:t>
            </w:r>
            <w:r>
              <w:rPr/>
              <w:t>.</w:t>
            </w:r>
            <w:r>
              <w:rPr/>
              <w:t>河北工程大学学报</w:t>
            </w:r>
            <w:r>
              <w:rPr/>
              <w:t>(</w:t>
            </w:r>
            <w:r>
              <w:rPr/>
              <w:t>自然科学版</w:t>
            </w:r>
            <w:r>
              <w:rPr/>
              <w:t>).2018-09-25.2018,35(3):86-89.</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任茜莹、代金友</w:t>
            </w:r>
            <w:r>
              <w:rPr/>
              <w:t>*</w:t>
            </w:r>
            <w:r>
              <w:rPr/>
              <w:t>、穆中奇</w:t>
            </w:r>
            <w:r>
              <w:rPr/>
              <w:t>.</w:t>
            </w:r>
            <w:r>
              <w:rPr/>
              <w:t>气藏采收率影响因素研究与启示——以靖边气田</w:t>
            </w:r>
            <w:r>
              <w:rPr/>
              <w:t>A</w:t>
            </w:r>
            <w:r>
              <w:rPr/>
              <w:t>井区为例</w:t>
            </w:r>
            <w:r>
              <w:rPr/>
              <w:t>.</w:t>
            </w:r>
            <w:r>
              <w:rPr/>
              <w:t>天然气地球科学</w:t>
            </w:r>
            <w:r>
              <w:rPr/>
              <w:t>.2018-09-10.2018,29(9):1376-1382.</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代金友</w:t>
            </w:r>
            <w:r>
              <w:rPr/>
              <w:t>*</w:t>
            </w:r>
            <w:r>
              <w:rPr/>
              <w:t>、任茜莹、孔蒙</w:t>
            </w:r>
            <w:r>
              <w:rPr/>
              <w:t>.Effect of drawdown pressure on water production in gas reservoir.IOP Conf. Ser. Earth Environ. Sci..2018-06-01.2018v 153,n 6,.EI</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代金友</w:t>
            </w:r>
            <w:r>
              <w:rPr/>
              <w:t>*</w:t>
            </w:r>
            <w:r>
              <w:rPr/>
              <w:t>、姚静、高青松</w:t>
            </w:r>
            <w:r>
              <w:rPr/>
              <w:t>.</w:t>
            </w:r>
            <w:r>
              <w:rPr/>
              <w:t>柳杨堡气田太</w:t>
            </w:r>
            <w:r>
              <w:rPr/>
              <w:t>2</w:t>
            </w:r>
            <w:r>
              <w:rPr/>
              <w:t>气藏气水分布规律及其主控因素研究</w:t>
            </w:r>
            <w:r>
              <w:rPr/>
              <w:t>.</w:t>
            </w:r>
            <w:r>
              <w:rPr/>
              <w:t>科学技术与工程</w:t>
            </w:r>
            <w:r>
              <w:rPr/>
              <w:t>.2016-11-18.2016,16(32):208-213.</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代金友</w:t>
            </w:r>
            <w:r>
              <w:rPr/>
              <w:t>*</w:t>
            </w:r>
            <w:r>
              <w:rPr/>
              <w:t>、李建霆、任茜莹</w:t>
            </w:r>
            <w:r>
              <w:rPr/>
              <w:t>.</w:t>
            </w:r>
            <w:r>
              <w:rPr/>
              <w:t>西峰油田长</w:t>
            </w:r>
            <w:r>
              <w:rPr/>
              <w:t>8</w:t>
            </w:r>
            <w:r>
              <w:rPr/>
              <w:t>低渗致密储层微观特征</w:t>
            </w:r>
            <w:r>
              <w:rPr/>
              <w:t>.</w:t>
            </w:r>
            <w:r>
              <w:rPr/>
              <w:t>科学技术与工程</w:t>
            </w:r>
            <w:r>
              <w:rPr/>
              <w:t>.2019-05-09.2019,19(16):118-123..</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代金友</w:t>
            </w:r>
            <w:r>
              <w:rPr/>
              <w:t>.</w:t>
            </w:r>
            <w:r>
              <w:rPr/>
              <w:t>中国石油大学（北京）</w:t>
            </w:r>
            <w:r>
              <w:rPr/>
              <w:t>.</w:t>
            </w:r>
            <w:r>
              <w:rPr/>
              <w:t>一种压裂气井返排液与地层水构成的判别方法</w:t>
            </w:r>
            <w:r>
              <w:rPr/>
              <w:t>.201510677082.8.2017-11-1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代金友、王静</w:t>
            </w:r>
            <w:r>
              <w:rPr/>
              <w:t>.</w:t>
            </w:r>
            <w:r>
              <w:rPr/>
              <w:t>中国石油大学（北京）</w:t>
            </w:r>
            <w:r>
              <w:rPr/>
              <w:t>.</w:t>
            </w:r>
            <w:r>
              <w:rPr/>
              <w:t>一种古地貌剖面恢复方法</w:t>
            </w:r>
            <w:r>
              <w:rPr/>
              <w:t>.ZL201610121264.1.2019-02-0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任茜莹、代金友</w:t>
            </w:r>
            <w:r>
              <w:rPr/>
              <w:t>.</w:t>
            </w:r>
            <w:r>
              <w:rPr/>
              <w:t>中国石油大学（北京）</w:t>
            </w:r>
            <w:r>
              <w:rPr/>
              <w:t>.</w:t>
            </w:r>
            <w:r>
              <w:rPr/>
              <w:t>一种切磨钻一体机及可三维调节的岩心夹持器</w:t>
            </w:r>
            <w:r>
              <w:rPr/>
              <w:t>.CN208505653U.2019-02-15</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柳杨堡气田气水分布规律及气井出水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1-01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9.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气田开发基础》课程教学改革</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1-01 </w:t>
            </w:r>
            <w:r>
              <w:rPr/>
              <w:t>至</w:t>
            </w:r>
            <w:r>
              <w:rPr>
                <w:rFonts w:eastAsia="Times New Roman"/>
              </w:rPr>
              <w:t xml:space="preserve"> </w:t>
            </w:r>
            <w:r>
              <w:rPr/>
              <w:t>2016-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0.7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苏东南区已开发区井网评价及剩余储量分布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庆油田</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4.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靖边气田北部前石炭纪古地貌恢复和井位优选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庆油田</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5.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靖边气田典型区块采收率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庆油田</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4.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靖边气田下古气藏整体建模及数值模拟研究资料处理技术服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庆油田</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76.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师德是教师的基本道德，立德树人是教师的基本职责。本人时刻牢记师德师风职责使命，平时注重提升立德树人的内在素养。生活中，为人师表，踏实工作、努力教学，积极参与科学研究，给学生以正向的示范引领。工作中尽职尽责，遵守各项规章制度，引导学生刻苦钻研精神。平时注重与学生沟通，及时发现和疏导学生的一些思想问题，力所能及地进行积极引导，努力提高学生培养质量。能够按照教师职业规范严格要求自己，给学生以关爱、引领和示范，力争为学校创新型和应用型人才培养贡献力量，努力为中国特色社会主义强国建设培养合格的建设者和接班人。</w:t>
            </w:r>
          </w:p>
          <w:p>
            <w:pPr>
              <w:pStyle w:val="Normal"/>
              <w:bidi w:val="0"/>
              <w:spacing w:lineRule="exact" w:line="500"/>
              <w:rPr>
                <w:szCs w:val="21"/>
              </w:rPr>
            </w:pPr>
            <w:r>
              <w:rPr>
                <w:rFonts w:eastAsia="Times New Roman"/>
                <w:szCs w:val="21"/>
              </w:rPr>
              <w:t xml:space="preserve">       </w:t>
            </w:r>
            <w:r>
              <w:rPr>
                <w:szCs w:val="21"/>
              </w:rPr>
              <w:t>本人热爱祖国，拥护党的领导。始终始终坚持以人民为中心，牢固树立“四个意识”</w:t>
            </w:r>
            <w:r>
              <w:rPr>
                <w:rFonts w:eastAsia="Times New Roman"/>
                <w:szCs w:val="21"/>
              </w:rPr>
              <w:t xml:space="preserve"> </w:t>
            </w:r>
            <w:r>
              <w:rPr>
                <w:szCs w:val="21"/>
              </w:rPr>
              <w:t>坚决做到“两个维护”。平时思想积极，追求上进，能够很好完成组织安排的各项任务。责任感强，注重教书育人本职工作，踏踏实实、任劳任怨，能够很好完成校、院、系（所）安排的教学、科研和学科建设相关任务，工作中始终努力发挥党员带头作用。能够遵守组织纪律，积极参加组织活动，注重学习党的基本政策、方针、路线，具有较高的政治思想觉悟。</w:t>
            </w:r>
            <w:r>
              <w:rPr>
                <w:rFonts w:eastAsia="Times New Roman"/>
                <w:szCs w:val="21"/>
              </w:rPr>
              <w:t xml:space="preserve"> </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