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中国石油大学（北京）博士学位论文预答辩记录表</w:t>
      </w:r>
    </w:p>
    <w:p>
      <w:pPr>
        <w:pStyle w:val="Normal"/>
        <w:spacing w:before="156" w:after="156"/>
        <w:rPr/>
      </w:pPr>
      <w:r>
        <w:rPr>
          <w:rFonts w:ascii="黑体;SimHei" w:hAnsi="黑体;SimHei" w:cs="宋体;SimSun" w:eastAsia="黑体;SimHei"/>
          <w:szCs w:val="21"/>
        </w:rPr>
        <w:t>（此记录表除第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页学位论文评价意见、修改意见和专家签字处外，其余部分均由博士生填写。用</w:t>
      </w:r>
      <w:r>
        <w:rPr>
          <w:rFonts w:eastAsia="黑体;SimHei" w:cs="宋体;SimSun" w:ascii="黑体;SimHei" w:hAnsi="黑体;SimHei"/>
          <w:szCs w:val="21"/>
        </w:rPr>
        <w:t>A3</w:t>
      </w:r>
      <w:r>
        <w:rPr>
          <w:rFonts w:ascii="黑体;SimHei" w:hAnsi="黑体;SimHei" w:cs="宋体;SimSun" w:eastAsia="黑体;SimHei"/>
          <w:szCs w:val="21"/>
        </w:rPr>
        <w:t>纸双面复印，第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页朝上横向对折，预答辩前交每位预答辩专家一份。预答辩后，带有修改意见和专家签名的一份交院系办公室留存，博士生和导师可复印留存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60"/>
        <w:gridCol w:w="704"/>
        <w:gridCol w:w="161"/>
        <w:gridCol w:w="441"/>
        <w:gridCol w:w="528"/>
        <w:gridCol w:w="583"/>
        <w:gridCol w:w="324"/>
        <w:gridCol w:w="890"/>
        <w:gridCol w:w="1330"/>
        <w:gridCol w:w="116"/>
        <w:gridCol w:w="234"/>
        <w:gridCol w:w="700"/>
        <w:gridCol w:w="923"/>
      </w:tblGrid>
      <w:tr>
        <w:trPr>
          <w:trHeight w:val="481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号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院系名称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90" w:hanging="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科专业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13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方向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答辩时间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题目</w:t>
            </w:r>
          </w:p>
        </w:tc>
        <w:tc>
          <w:tcPr>
            <w:tcW w:w="6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学位论文格式规范</w:t>
            </w:r>
          </w:p>
        </w:tc>
      </w:tr>
      <w:tr>
        <w:trPr>
          <w:trHeight w:val="9122" w:hRule="atLeast"/>
          <w:cantSplit w:val="true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论文摘要及关键词（博士生本人填写，限</w:t>
            </w:r>
            <w:r>
              <w:rPr>
                <w:rFonts w:eastAsia="黑体;SimHei" w:cs="宋体;SimSun" w:ascii="黑体;SimHei" w:hAnsi="黑体;SimHei"/>
                <w:szCs w:val="21"/>
              </w:rPr>
              <w:t>800-1000</w:t>
            </w:r>
            <w:r>
              <w:rPr>
                <w:rFonts w:ascii="黑体;SimHei" w:hAnsi="黑体;SimHei" w:cs="宋体;SimSun" w:eastAsia="黑体;SimHei"/>
                <w:szCs w:val="21"/>
              </w:rPr>
              <w:t>字）</w:t>
            </w:r>
          </w:p>
          <w:p>
            <w:pPr>
              <w:pStyle w:val="Normal"/>
              <w:ind w:firstLine="420"/>
              <w:rPr/>
            </w:pPr>
            <w:r>
              <w:rPr/>
              <w:t>本文给出了中国石油大学（北京）博士学位论文的写作规范和排版格式要求。文中格式可作为编排博士学位论文的格式模板，供博士研究生参考使用。</w:t>
            </w:r>
          </w:p>
          <w:p>
            <w:pPr>
              <w:pStyle w:val="Normal"/>
              <w:ind w:firstLine="420"/>
              <w:rPr/>
            </w:pPr>
            <w:r>
              <w:rPr/>
              <w:t>摘要部分说明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摘要”是摘要部分的标题，不可省略。</w:t>
            </w:r>
          </w:p>
          <w:p>
            <w:pPr>
              <w:pStyle w:val="Normal"/>
              <w:ind w:firstLine="420"/>
              <w:rPr/>
            </w:pPr>
            <w:r>
              <w:rPr/>
              <w:t>标题“摘要”选用模板中的样式所定义的“标题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再居中；或者手动设置成字体：黑体，居中，字号：小三，</w:t>
            </w:r>
            <w:r>
              <w:rPr/>
              <w:t>1.5</w:t>
            </w:r>
            <w:r>
              <w:rPr/>
              <w:t>倍行距，段后</w:t>
            </w:r>
            <w:r>
              <w:rPr/>
              <w:t>11</w:t>
            </w:r>
            <w:r>
              <w:rPr/>
              <w:t>磅，段前为</w:t>
            </w:r>
            <w:r>
              <w:rPr/>
              <w:t>0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论文摘要是学位论文的缩影，文字要简练、明确。内容要包括目的、方法、结果和结论。单位制一律换算成国际标准计量单位制，除特别情况外，数字一律用阿拉伯数码。文中不允许出现插图。重要的表格可以写入。</w:t>
            </w:r>
          </w:p>
          <w:p>
            <w:pPr>
              <w:pStyle w:val="Normal"/>
              <w:ind w:firstLine="420"/>
              <w:rPr/>
            </w:pPr>
            <w:r>
              <w:rPr/>
              <w:t>摘要正文选用模板中的样式所定义的“正文”，每段落首行缩进</w:t>
            </w:r>
            <w:r>
              <w:rPr/>
              <w:t>2</w:t>
            </w:r>
            <w:r>
              <w:rPr/>
              <w:t>个汉字；或者手动设置成每段落首行缩进</w:t>
            </w:r>
            <w:r>
              <w:rPr/>
              <w:t>2</w:t>
            </w:r>
            <w:r>
              <w:rPr/>
              <w:t>个汉字，字体：宋体，字号：小四，行距：多倍行距</w:t>
            </w:r>
            <w:r>
              <w:rPr>
                <w:rFonts w:eastAsia="Times New Roman"/>
              </w:rPr>
              <w:t xml:space="preserve"> </w:t>
            </w:r>
            <w:r>
              <w:rPr/>
              <w:t>1.25</w:t>
            </w:r>
            <w:r>
              <w:rPr/>
              <w:t>，间距：前段、后段均为</w:t>
            </w:r>
            <w:r>
              <w:rPr/>
              <w:t>0</w:t>
            </w:r>
            <w:r>
              <w:rPr/>
              <w:t>行，取消网格对齐选项。</w:t>
            </w:r>
          </w:p>
          <w:p>
            <w:pPr>
              <w:pStyle w:val="Normal"/>
              <w:ind w:firstLine="420"/>
              <w:rPr/>
            </w:pPr>
            <w:r>
              <w:rPr/>
              <w:t>摘要正文后，列出</w:t>
            </w:r>
            <w:r>
              <w:rPr/>
              <w:t>3-5</w:t>
            </w:r>
            <w:r>
              <w:rPr/>
              <w:t>个关键词。“关键词：”是关键词部分的引导，不可省略。关键词请尽量用《汉语主题词表》等词表提供的规范词。</w:t>
            </w:r>
          </w:p>
          <w:p>
            <w:pPr>
              <w:pStyle w:val="Normal"/>
              <w:ind w:firstLine="420"/>
              <w:rPr/>
            </w:pPr>
            <w:r>
              <w:rPr/>
              <w:t>关键词与摘要之间空一行。关键词词间用分号间隔，末尾不加标点，</w:t>
            </w:r>
            <w:r>
              <w:rPr/>
              <w:t>3-5</w:t>
            </w:r>
            <w:r>
              <w:rPr/>
              <w:t>个，黑体，小四，加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关键词：写作规范；排版格式；博士学位论文</w:t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位论文目录（总体框架）及结论（博士生本人填写，目录最多填至三级）</w:t>
            </w:r>
          </w:p>
          <w:p>
            <w:pPr>
              <w:pStyle w:val="Normal"/>
              <w:rPr/>
            </w:pPr>
            <w:r>
              <w:rPr/>
              <w:t>引</w:t>
            </w:r>
            <w:r>
              <w:rPr>
                <w:rFonts w:eastAsia="Times New Roman"/>
              </w:rPr>
              <w:t xml:space="preserve">    </w:t>
            </w:r>
            <w:r>
              <w:rPr/>
              <w:t>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正文格式说明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1.1 </w:t>
            </w:r>
            <w:r>
              <w:rPr/>
              <w:t>论文格式基本要求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1.2 </w:t>
            </w:r>
            <w:r>
              <w:rPr/>
              <w:t>论文页眉页脚的编排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1.3 </w:t>
            </w:r>
            <w:r>
              <w:rPr/>
              <w:t>论文正文格式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1.4 </w:t>
            </w:r>
            <w:r>
              <w:rPr/>
              <w:t>章节标题格式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1.5 </w:t>
            </w:r>
            <w:r>
              <w:rPr/>
              <w:t>各章之间的分隔符设置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1.6 </w:t>
            </w:r>
            <w:r>
              <w:rPr/>
              <w:t>正文中的编号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图表及公式的格式说明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2.1 </w:t>
            </w:r>
            <w:r>
              <w:rPr/>
              <w:t>图的格式说明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1.1 </w:t>
            </w:r>
            <w:r>
              <w:rPr/>
              <w:t>图的格式示例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1.2 </w:t>
            </w:r>
            <w:r>
              <w:rPr/>
              <w:t>图的格式描述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2.2 </w:t>
            </w:r>
            <w:r>
              <w:rPr/>
              <w:t>表的格式说明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2.1 </w:t>
            </w:r>
            <w:r>
              <w:rPr/>
              <w:t>表的格式示例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2.2 </w:t>
            </w:r>
            <w:r>
              <w:rPr/>
              <w:t>表的格式描述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2.3 </w:t>
            </w:r>
            <w:r>
              <w:rPr/>
              <w:t>公式的格式说明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3.1 </w:t>
            </w:r>
            <w:r>
              <w:rPr/>
              <w:t>公式的格式示例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3.2 </w:t>
            </w:r>
            <w:r>
              <w:rPr/>
              <w:t>公式的格式描述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2.4 </w:t>
            </w:r>
            <w:r>
              <w:rPr/>
              <w:t>参考文献的格式说明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4.1 </w:t>
            </w:r>
            <w:r>
              <w:rPr/>
              <w:t>参考文献在正文中引用的示例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4.2 </w:t>
            </w:r>
            <w:r>
              <w:rPr/>
              <w:t>参考文献在正文中引用的书写格式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4.3 </w:t>
            </w:r>
            <w:r>
              <w:rPr/>
              <w:t>参考文献的书写格式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4.4 </w:t>
            </w:r>
            <w:r>
              <w:rPr/>
              <w:t>参考文献的书写格式示例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2.5 </w:t>
            </w:r>
            <w:r>
              <w:rPr/>
              <w:t>量和单位的使用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5.1 </w:t>
            </w:r>
            <w:r>
              <w:rPr/>
              <w:t>使用方法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5.2 </w:t>
            </w:r>
            <w:r>
              <w:rPr/>
              <w:t>中华人民共和国法定计量单位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2.6 </w:t>
            </w:r>
            <w:r>
              <w:rPr/>
              <w:t>规范表达注意事项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6.1 </w:t>
            </w:r>
            <w:r>
              <w:rPr/>
              <w:t>名词术语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6.2 </w:t>
            </w:r>
            <w:r>
              <w:rPr/>
              <w:t>数字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6.3 </w:t>
            </w:r>
            <w:r>
              <w:rPr/>
              <w:t>外文字母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6.4 </w:t>
            </w:r>
            <w:r>
              <w:rPr/>
              <w:t>量和单位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6.5 </w:t>
            </w:r>
            <w:r>
              <w:rPr/>
              <w:t>标点符号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打印说明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3.1 </w:t>
            </w:r>
            <w:r>
              <w:rPr/>
              <w:t>封页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3.1.2 </w:t>
            </w:r>
            <w:r>
              <w:rPr/>
              <w:t>封皮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3.1.2 </w:t>
            </w:r>
            <w:r>
              <w:rPr/>
              <w:t>封一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3.1.3 </w:t>
            </w:r>
            <w:r>
              <w:rPr/>
              <w:t>封二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3.2 </w:t>
            </w:r>
            <w:r>
              <w:rPr/>
              <w:t>中英文摘要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3.2.1 </w:t>
            </w:r>
            <w:r>
              <w:rPr/>
              <w:t>中文摘要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3.2.2 </w:t>
            </w:r>
            <w:r>
              <w:rPr/>
              <w:t>英文摘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3539" w:hRule="atLeast"/>
          <w:cantSplit w:val="true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rPr/>
            </w:pPr>
            <w:r>
              <w:rPr/>
              <w:t xml:space="preserve">3.3 </w:t>
            </w:r>
            <w:r>
              <w:rPr/>
              <w:t>目录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3.4 </w:t>
            </w:r>
            <w:r>
              <w:rPr/>
              <w:t>正文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3.4.1 </w:t>
            </w:r>
            <w:r>
              <w:rPr/>
              <w:t>正文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3.4.2 </w:t>
            </w:r>
            <w:r>
              <w:rPr/>
              <w:t>授权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第四章题目</w:t>
            </w:r>
            <w:r>
              <w:rPr/>
              <w:t>(</w:t>
            </w:r>
            <w:r>
              <w:rPr/>
              <w:t>黑体，小三，</w:t>
            </w:r>
            <w:r>
              <w:rPr/>
              <w:t>1.5</w:t>
            </w:r>
            <w:r>
              <w:rPr/>
              <w:t>倍行距，段后</w:t>
            </w:r>
            <w:r>
              <w:rPr/>
              <w:t>11</w:t>
            </w:r>
            <w:r>
              <w:rPr/>
              <w:t>磅</w:t>
            </w:r>
            <w:r>
              <w:rPr/>
              <w:t>)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4.1 </w:t>
            </w:r>
            <w:r>
              <w:rPr/>
              <w:t>第四章第一节题目</w:t>
            </w:r>
            <w:r>
              <w:rPr/>
              <w:t>(</w:t>
            </w:r>
            <w:r>
              <w:rPr/>
              <w:t>黑体，四号，</w:t>
            </w:r>
            <w:r>
              <w:rPr/>
              <w:t>1.5</w:t>
            </w:r>
            <w:r>
              <w:rPr/>
              <w:t>倍行距，段前</w:t>
            </w:r>
            <w:r>
              <w:rPr/>
              <w:t>0.5</w:t>
            </w:r>
            <w:r>
              <w:rPr/>
              <w:t>行</w:t>
            </w:r>
            <w:r>
              <w:rPr/>
              <w:t>)</w:t>
            </w:r>
          </w:p>
          <w:p>
            <w:pPr>
              <w:pStyle w:val="Normal"/>
              <w:ind w:firstLine="754"/>
              <w:rPr/>
            </w:pPr>
            <w:r>
              <w:rPr/>
              <w:t>4.1.1</w:t>
            </w:r>
            <w:r>
              <w:rPr/>
              <w:t>第四章第一节一级题目</w:t>
            </w:r>
            <w:r>
              <w:rPr/>
              <w:t>(</w:t>
            </w:r>
            <w:r>
              <w:rPr/>
              <w:t>黑体，小四，</w:t>
            </w:r>
            <w:r>
              <w:rPr/>
              <w:t>1.5</w:t>
            </w:r>
            <w:r>
              <w:rPr/>
              <w:t>倍行距，段前</w:t>
            </w:r>
            <w:r>
              <w:rPr/>
              <w:t>0.5</w:t>
            </w:r>
            <w:r>
              <w:rPr/>
              <w:t>行</w:t>
            </w:r>
            <w:r>
              <w:rPr/>
              <w:t>)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4.2 </w:t>
            </w:r>
            <w:r>
              <w:rPr/>
              <w:t>第四章第二节题目</w:t>
            </w:r>
          </w:p>
          <w:p>
            <w:pPr>
              <w:pStyle w:val="Normal"/>
              <w:ind w:firstLine="754"/>
              <w:rPr/>
            </w:pPr>
            <w:r>
              <w:rPr/>
              <w:t>4.2.1</w:t>
            </w:r>
            <w:r>
              <w:rPr/>
              <w:t>第四章第二节一级题目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第五章题目</w:t>
            </w:r>
            <w:r>
              <w:rPr/>
              <w:t>(</w:t>
            </w:r>
            <w:r>
              <w:rPr/>
              <w:t>黑体，小三，</w:t>
            </w:r>
            <w:r>
              <w:rPr/>
              <w:t>1.5</w:t>
            </w:r>
            <w:r>
              <w:rPr/>
              <w:t>倍行距，段后</w:t>
            </w:r>
            <w:r>
              <w:rPr/>
              <w:t>11</w:t>
            </w:r>
            <w:r>
              <w:rPr/>
              <w:t>磅</w:t>
            </w:r>
            <w:r>
              <w:rPr/>
              <w:t>)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5.1 </w:t>
            </w:r>
            <w:r>
              <w:rPr/>
              <w:t>第五章第一节题目</w:t>
            </w:r>
            <w:r>
              <w:rPr/>
              <w:t>(</w:t>
            </w:r>
            <w:r>
              <w:rPr/>
              <w:t>黑体，四号，</w:t>
            </w:r>
            <w:r>
              <w:rPr/>
              <w:t>1.5</w:t>
            </w:r>
            <w:r>
              <w:rPr/>
              <w:t>倍行距，段前</w:t>
            </w:r>
            <w:r>
              <w:rPr/>
              <w:t>0.5</w:t>
            </w:r>
            <w:r>
              <w:rPr/>
              <w:t>行</w:t>
            </w:r>
            <w:r>
              <w:rPr/>
              <w:t>)</w:t>
            </w:r>
          </w:p>
          <w:p>
            <w:pPr>
              <w:pStyle w:val="Normal"/>
              <w:ind w:firstLine="754"/>
              <w:rPr/>
            </w:pPr>
            <w:r>
              <w:rPr/>
              <w:t>5.1.1</w:t>
            </w:r>
            <w:r>
              <w:rPr/>
              <w:t>第五章第一节一级题目</w:t>
            </w:r>
            <w:r>
              <w:rPr/>
              <w:t>(</w:t>
            </w:r>
            <w:r>
              <w:rPr/>
              <w:t>黑体，小四，</w:t>
            </w:r>
            <w:r>
              <w:rPr/>
              <w:t>1.5</w:t>
            </w:r>
            <w:r>
              <w:rPr/>
              <w:t>倍行距，段前</w:t>
            </w:r>
            <w:r>
              <w:rPr/>
              <w:t>0.5</w:t>
            </w:r>
            <w:r>
              <w:rPr/>
              <w:t>行</w:t>
            </w:r>
            <w:r>
              <w:rPr/>
              <w:t>)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5.2 </w:t>
            </w:r>
            <w:r>
              <w:rPr/>
              <w:t>第五章第二节题目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是理论分析和实验结果的逻辑发展，是整篇论文的归宿。结论是在理论分析、试验结果的基础上，经过分析、推理、判断、归纳的过程而形成的总观点。结论必须完整、准确、鲜明、并突出与前人不同的新见解。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格式说明：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题“结论”选用模板中的样式所定义的“标题</w:t>
            </w:r>
            <w:r>
              <w:rPr>
                <w:rFonts w:cs="宋体;SimSun" w:ascii="宋体;SimSun" w:hAnsi="宋体;SimSun"/>
              </w:rPr>
              <w:t>1”</w:t>
            </w:r>
            <w:r>
              <w:rPr>
                <w:rFonts w:ascii="宋体;SimSun" w:hAnsi="宋体;SimSun" w:cs="宋体;SimSun"/>
              </w:rPr>
              <w:t>，再居中；或者手动设置成字体：黑体，居中，字号：小三，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倍行距，段后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磅，段前为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正文选用模板中的样式所定义的“正文”，每段落首行缩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字；或者手动设置成每段落首行缩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字，字体：宋体，字号：小四，行距：多倍行距 </w:t>
            </w:r>
            <w:r>
              <w:rPr>
                <w:rFonts w:cs="宋体;SimSun" w:ascii="宋体;SimSun" w:hAnsi="宋体;SimSun"/>
              </w:rPr>
              <w:t>1.25</w:t>
            </w:r>
            <w:r>
              <w:rPr>
                <w:rFonts w:ascii="宋体;SimSun" w:hAnsi="宋体;SimSun" w:cs="宋体;SimSun"/>
              </w:rPr>
              <w:t>，间距：前段、后段均为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行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论文评价意见（在相应栏目打勾）</w:t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价项目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不通过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价项目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不通过</w:t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选题意义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相关领域基础理论的宽厚度、坚实度；专门知识的系统性、深入性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文献资料掌握及综述情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研究难度与工作量；采用的技术、设备、方法的先进性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引用资料、实验结果和计算数据的可靠性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字、图表规范，表述清楚，重点突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据充分，逻辑严密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创造性的研究成果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体评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343" w:hRule="atLeast"/>
          <w:cantSplit w:val="true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答辩专家小组对学位论文的修改意见</w:t>
            </w:r>
          </w:p>
          <w:p>
            <w:pPr>
              <w:pStyle w:val="Normal"/>
              <w:spacing w:before="156" w:after="156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答辩专家小组组长签字：                           年    月    日</w:t>
            </w:r>
          </w:p>
        </w:tc>
      </w:tr>
      <w:tr>
        <w:trPr>
          <w:trHeight w:val="579" w:hRule="atLeast"/>
          <w:cantSplit w:val="true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预答辩专家名单（至少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人，不含导师）</w:t>
            </w:r>
          </w:p>
        </w:tc>
      </w:tr>
      <w:tr>
        <w:trPr>
          <w:trHeight w:val="435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字</w:t>
            </w:r>
          </w:p>
        </w:tc>
      </w:tr>
      <w:tr>
        <w:trPr>
          <w:trHeight w:val="48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长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9" w:firstLine="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29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7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员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9" w:firstLine="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29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7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9" w:firstLine="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29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7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9" w:firstLine="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29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7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9" w:firstLine="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29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7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35:00Z</dcterms:created>
  <dc:creator>yjsy</dc:creator>
  <dc:description/>
  <cp:keywords/>
  <dc:language>en-US</dc:language>
  <cp:lastModifiedBy>kinggong</cp:lastModifiedBy>
  <dcterms:modified xsi:type="dcterms:W3CDTF">2010-04-20T06:58:00Z</dcterms:modified>
  <cp:revision>20</cp:revision>
  <dc:subject/>
  <dc:title>中国石油大学（北京）博士学位论文预答辩审查表</dc:title>
</cp:coreProperties>
</file>