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李敬彬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讲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力学</w:t>
            </w:r>
            <w:r>
              <w:rPr>
                <w:rFonts w:cs="宋体;SimSun" w:ascii="宋体;SimSun" w:hAnsi="宋体;SimSun"/>
                <w:sz w:val="28"/>
                <w:szCs w:val="28"/>
              </w:rPr>
              <w:t>(</w:t>
            </w:r>
            <w:r>
              <w:rPr>
                <w:rFonts w:ascii="宋体;SimSun" w:hAnsi="宋体;SimSun" w:cs="宋体;SimSun"/>
                <w:sz w:val="28"/>
                <w:szCs w:val="28"/>
              </w:rPr>
              <w:t>可授工学、理学学位</w:t>
            </w:r>
            <w:r>
              <w:rPr>
                <w:rFonts w:cs="宋体;SimSun" w:ascii="宋体;SimSun" w:hAnsi="宋体;SimSun"/>
                <w:sz w:val="28"/>
                <w:szCs w:val="28"/>
              </w:rPr>
              <w:t>)</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1</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流体力学</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103</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5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李敬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9-04-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石油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881026644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讲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8-09-1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6-07-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油气井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无。</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担任《</w:t>
            </w:r>
            <w:r>
              <w:rPr/>
              <w:t>Petroleum Science</w:t>
            </w:r>
            <w:r>
              <w:rPr/>
              <w:t>》青年编委；</w:t>
            </w:r>
            <w:r>
              <w:rPr/>
              <w:t>2019</w:t>
            </w:r>
            <w:r>
              <w:rPr/>
              <w:t>年校优秀导学团队成员</w:t>
            </w:r>
          </w:p>
          <w:p>
            <w:pPr>
              <w:pStyle w:val="Normal"/>
              <w:bidi w:val="0"/>
              <w:jc w:val="center"/>
              <w:rPr/>
            </w:pPr>
            <w:r>
              <w:rPr/>
            </w:r>
          </w:p>
          <w:p>
            <w:pPr>
              <w:pStyle w:val="Normal"/>
              <w:bidi w:val="0"/>
              <w:jc w:val="center"/>
              <w:rPr/>
            </w:pPr>
            <w:r>
              <w:rPr/>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6</w:t>
            </w:r>
            <w:r>
              <w:rPr/>
              <w:t>年</w:t>
            </w:r>
            <w:r>
              <w:rPr/>
              <w:t>07</w:t>
            </w:r>
            <w:r>
              <w:rPr/>
              <w:t>月被学校聘为学科博士后（中石大京人〔</w:t>
            </w:r>
            <w:r>
              <w:rPr/>
              <w:t>2016</w:t>
            </w:r>
            <w:r>
              <w:rPr/>
              <w:t>〕</w:t>
            </w:r>
            <w:r>
              <w:rPr/>
              <w:t>27</w:t>
            </w:r>
            <w:r>
              <w:rPr/>
              <w:t>号）；</w:t>
            </w:r>
            <w:r>
              <w:rPr/>
              <w:t>2018</w:t>
            </w:r>
            <w:r>
              <w:rPr/>
              <w:t>年</w:t>
            </w:r>
            <w:r>
              <w:rPr/>
              <w:t>9</w:t>
            </w:r>
            <w:r>
              <w:rPr/>
              <w:t>月转为师资博士后；目前已通过学院面试。</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709-201107 </w:t>
            </w:r>
            <w:r>
              <w:rPr/>
              <w:t>中国石油大学（华东）</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109-201607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607-202011 </w:t>
            </w:r>
            <w:r>
              <w:rPr/>
              <w:t>中国石油大学（北京）</w:t>
            </w:r>
            <w:r>
              <w:rPr>
                <w:rFonts w:eastAsia="Times New Roman"/>
              </w:rPr>
              <w:t xml:space="preserve"> </w:t>
            </w:r>
            <w:r>
              <w:rPr/>
              <w:t>师资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5</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3</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2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1</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1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7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2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408.65</w:t>
            </w:r>
            <w:r>
              <w:rPr>
                <w:rFonts w:cs="宋体;SimSun" w:ascii="宋体;SimSun" w:hAnsi="宋体;SimSun"/>
                <w:szCs w:val="21"/>
              </w:rPr>
              <w:t xml:space="preserve"> </w:t>
            </w:r>
            <w:r>
              <w:rPr>
                <w:rFonts w:ascii="宋体;SimSun" w:hAnsi="宋体;SimSun" w:cs="宋体;SimSun"/>
                <w:szCs w:val="21"/>
              </w:rPr>
              <w:t xml:space="preserve">万元，年均 </w:t>
            </w:r>
            <w:r>
              <w:rPr/>
              <w:t>102.16</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李敬彬、张广清、李根生</w:t>
            </w:r>
            <w:r>
              <w:rPr/>
              <w:t>*.A Method to Double the Extension Ability of Radial Jet Drilling Technology.Journal Of Energy Resources Technology-transactions Of The Asme.2018-09-01.v 140,n 9,.SCI.</w:t>
            </w:r>
            <w:r>
              <w:rPr/>
              <w:t>第三大区</w:t>
            </w:r>
            <w:r>
              <w:rPr/>
              <w:t>.3.183(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李敬彬</w:t>
            </w:r>
            <w:r>
              <w:rPr/>
              <w:t>*</w:t>
            </w:r>
            <w:r>
              <w:rPr/>
              <w:t>、黄中伟、张广清</w:t>
            </w:r>
            <w:r>
              <w:rPr/>
              <w:t>.Rock breaking characteristics of the self-rotating multi-orifices nozzle applied to coalbed methane radial jet drilling. International Journal of Rock Mechanics and Mining Sciences.2020-09-01.136: p. 104483.SCI.</w:t>
            </w:r>
            <w:r>
              <w:rPr/>
              <w:t>第一大区</w:t>
            </w:r>
            <w:r>
              <w:rPr/>
              <w:t>.4.151(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3] </w:t>
            </w:r>
            <w:r>
              <w:rPr/>
              <w:t>李敬彬、李根生</w:t>
            </w:r>
            <w:r>
              <w:rPr/>
              <w:t>*</w:t>
            </w:r>
            <w:r>
              <w:rPr/>
              <w:t>、黄中伟</w:t>
            </w:r>
            <w:r>
              <w:rPr/>
              <w:t>.A Discussion about the Method to Study the Effect of Ambient Pressure on Hydraulic Jetting.Journal of petroleum Science and engineering.2017-01-01.149. PP:203-207.SCI.</w:t>
            </w:r>
            <w:r>
              <w:rPr/>
              <w:t>第三大区</w:t>
            </w:r>
            <w:r>
              <w:rPr/>
              <w:t>.3.706(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李敬彬、李根生</w:t>
            </w:r>
            <w:r>
              <w:rPr/>
              <w:t>*</w:t>
            </w:r>
            <w:r>
              <w:rPr/>
              <w:t>、黄中伟</w:t>
            </w:r>
            <w:r>
              <w:rPr/>
              <w:t>.</w:t>
            </w:r>
            <w:r>
              <w:rPr/>
              <w:t>围压对高压水射流冲击压力影响规律</w:t>
            </w:r>
            <w:r>
              <w:rPr/>
              <w:t>.</w:t>
            </w:r>
            <w:r>
              <w:rPr/>
              <w:t>实验流体力学</w:t>
            </w:r>
            <w:r>
              <w:rPr/>
              <w:t>.2017-04-15.31(2).</w:t>
            </w:r>
            <w:r>
              <w:rPr/>
              <w:t>核心</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 xml:space="preserve">[05] </w:t>
            </w:r>
            <w:r>
              <w:rPr/>
              <w:t>李敬彬、李根生</w:t>
            </w:r>
            <w:r>
              <w:rPr/>
              <w:t>*</w:t>
            </w:r>
            <w:r>
              <w:rPr/>
              <w:t>、黄中伟</w:t>
            </w:r>
            <w:r>
              <w:rPr/>
              <w:t>.</w:t>
            </w:r>
            <w:r>
              <w:rPr/>
              <w:t>多孔喷嘴能量转化效率分析</w:t>
            </w:r>
            <w:r>
              <w:rPr/>
              <w:t>.</w:t>
            </w:r>
            <w:r>
              <w:rPr/>
              <w:t>流体机械</w:t>
            </w:r>
            <w:r>
              <w:rPr/>
              <w:t>.2017-01-30.45(01):20-25.</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w:t>
            </w:r>
            <w:r>
              <w:rPr/>
              <w:t>李敬彬、黄中伟、宋先知</w:t>
            </w:r>
            <w:r>
              <w:rPr/>
              <w:t>.</w:t>
            </w:r>
            <w:r>
              <w:rPr/>
              <w:t>中国石油大学（北京）</w:t>
            </w:r>
            <w:r>
              <w:rPr/>
              <w:t>.</w:t>
            </w:r>
            <w:r>
              <w:rPr/>
              <w:t>全井筒保温装置及其使用方法</w:t>
            </w:r>
            <w:r>
              <w:rPr/>
              <w:t>.ZL201811531903.7.2020-04-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2]</w:t>
            </w:r>
            <w:r>
              <w:rPr/>
              <w:t>李敬彬、黄中伟、李根生</w:t>
            </w:r>
            <w:r>
              <w:rPr/>
              <w:t>.</w:t>
            </w:r>
            <w:r>
              <w:rPr/>
              <w:t>中国石油大学（北京）</w:t>
            </w:r>
            <w:r>
              <w:rPr/>
              <w:t>.</w:t>
            </w:r>
            <w:r>
              <w:rPr/>
              <w:t>水力加深钻进工具</w:t>
            </w:r>
            <w:r>
              <w:rPr/>
              <w:t>.ZL201910183214.X.2020-10-16</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3]</w:t>
            </w:r>
            <w:r>
              <w:rPr/>
              <w:t>李敬彬、刘鑫、贺振国</w:t>
            </w:r>
            <w:r>
              <w:rPr/>
              <w:t>.</w:t>
            </w:r>
            <w:r>
              <w:rPr/>
              <w:t>中国石油大学（北京）</w:t>
            </w:r>
            <w:r>
              <w:rPr/>
              <w:t>.</w:t>
            </w:r>
            <w:r>
              <w:rPr/>
              <w:t>水力喷射无限级压裂装置及压裂方法</w:t>
            </w:r>
            <w:r>
              <w:rPr/>
              <w:t>.ZL201910772741.4.2020-06-12</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4]</w:t>
            </w:r>
            <w:r>
              <w:rPr/>
              <w:t>李敬彬、刘鑫、黄中伟</w:t>
            </w:r>
            <w:r>
              <w:rPr/>
              <w:t>.</w:t>
            </w:r>
            <w:r>
              <w:rPr/>
              <w:t>中国石油大学（北京）</w:t>
            </w:r>
            <w:r>
              <w:rPr/>
              <w:t>.</w:t>
            </w:r>
            <w:r>
              <w:rPr/>
              <w:t>轨道式径向井导向器换层装置</w:t>
            </w:r>
            <w:r>
              <w:rPr/>
              <w:t>.ZL201910794121.0.2020-06-16</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5]</w:t>
            </w:r>
            <w:r>
              <w:rPr/>
              <w:t>李敬彬、刘鑫、陆沛青</w:t>
            </w:r>
            <w:r>
              <w:rPr/>
              <w:t>.</w:t>
            </w:r>
            <w:r>
              <w:rPr/>
              <w:t>中国石油大学（北京）</w:t>
            </w:r>
            <w:r>
              <w:rPr/>
              <w:t>.</w:t>
            </w:r>
            <w:r>
              <w:rPr/>
              <w:t>水力喷射无限级压裂装置及压裂方法</w:t>
            </w:r>
            <w:r>
              <w:rPr/>
              <w:t>.ZL201910772975.9.2020-06-16</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6]</w:t>
            </w:r>
            <w:r>
              <w:rPr/>
              <w:t>李敬彬、黄中伟、张广清</w:t>
            </w:r>
            <w:r>
              <w:rPr/>
              <w:t>.</w:t>
            </w:r>
            <w:r>
              <w:rPr/>
              <w:t>中国石油大学（北京）</w:t>
            </w:r>
            <w:r>
              <w:rPr/>
              <w:t>.</w:t>
            </w:r>
            <w:r>
              <w:rPr/>
              <w:t>液氮与冰粒磨料射流方法及其发生装置</w:t>
            </w:r>
            <w:r>
              <w:rPr/>
              <w:t>.ZL201710519912.3.2019-06-07</w:t>
            </w:r>
          </w:p>
        </w:tc>
      </w:tr>
      <w:tr>
        <w:trPr>
          <w:trHeight w:val="510" w:hRule="atLeast"/>
        </w:trPr>
        <w:tc>
          <w:tcPr>
            <w:tcW w:w="9374" w:type="dxa"/>
            <w:tcBorders>
              <w:left w:val="single" w:sz="12" w:space="0" w:color="000000"/>
              <w:right w:val="single" w:sz="12" w:space="0" w:color="000000"/>
            </w:tcBorders>
            <w:vAlign w:val="center"/>
          </w:tcPr>
          <w:p>
            <w:pPr>
              <w:pStyle w:val="Normal"/>
              <w:bidi w:val="0"/>
              <w:rPr>
                <w:sz w:val="24"/>
              </w:rPr>
            </w:pPr>
            <w:r>
              <w:rPr>
                <w:sz w:val="24"/>
              </w:rPr>
              <w:t>[07]</w:t>
            </w:r>
            <w:r>
              <w:rPr>
                <w:sz w:val="24"/>
              </w:rPr>
              <w:t>李敬彬、张广清、黄中伟</w:t>
            </w:r>
            <w:r>
              <w:rPr>
                <w:sz w:val="24"/>
              </w:rPr>
              <w:t>.</w:t>
            </w:r>
            <w:r>
              <w:rPr>
                <w:sz w:val="24"/>
              </w:rPr>
              <w:t>中国石油大学（北京）</w:t>
            </w:r>
            <w:r>
              <w:rPr>
                <w:sz w:val="24"/>
              </w:rPr>
              <w:t>.</w:t>
            </w:r>
            <w:r>
              <w:rPr>
                <w:sz w:val="24"/>
              </w:rPr>
              <w:t>深井超深井围压射流模拟装置</w:t>
            </w:r>
            <w:r>
              <w:rPr>
                <w:sz w:val="24"/>
              </w:rPr>
              <w:t>.ZL201710468612.7.2019-06-20</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页岩气藏水平井完井与多级压裂增产的基础研究</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一等、</w:t>
            </w:r>
            <w:r>
              <w:rPr/>
              <w:t>2020-06-01</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w:t>
            </w:r>
            <w:r>
              <w:rPr/>
              <w:t>、</w:t>
            </w:r>
            <w:r>
              <w:rPr/>
              <w:t>9/15</w:t>
            </w:r>
            <w:r>
              <w:rPr/>
              <w:t>、</w:t>
            </w:r>
            <w:r>
              <w:rPr/>
              <w:t>9/15</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液氮</w:t>
            </w:r>
            <w:r>
              <w:rPr/>
              <w:t>-</w:t>
            </w:r>
            <w:r>
              <w:rPr/>
              <w:t>冰粒新型磨料射流调制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8-16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李敬彬</w:t>
            </w:r>
            <w:r>
              <w:rPr/>
              <w:t>-</w:t>
            </w:r>
            <w:r>
              <w:rPr/>
              <w:t>师资博士后引进人才基金</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8-09-29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水力喷射径向水平钻孔试验</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8.5</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砂岩热储层采灌增效技术及装备</w:t>
            </w:r>
            <w:r>
              <w:rPr/>
              <w:t>-</w:t>
            </w:r>
            <w:r>
              <w:rPr/>
              <w:t>未固结砂岩储层改造新材料及工艺技术</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重点研发计划课题</w:t>
            </w:r>
            <w:r>
              <w:rPr/>
              <w:t>.</w:t>
            </w:r>
            <w:r>
              <w:rPr/>
              <w:t>国家重点研发计划</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旋转磨料射流破碎硬岩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页岩油气富集机理与有效开发</w:t>
            </w:r>
            <w:r>
              <w:rPr>
                <w:rFonts w:eastAsia="Times New Roman"/>
              </w:rPr>
              <w:t xml:space="preserve"> </w:t>
            </w:r>
            <w:r>
              <w:rPr/>
              <w:t>国家重点实验室开放基金</w:t>
            </w:r>
            <w:r>
              <w:rPr/>
              <w:t>.</w:t>
            </w:r>
            <w:r>
              <w:rPr/>
              <w:t>国家重点实验室专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3.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水力喷射径向水平井综合实验系统（</w:t>
            </w:r>
            <w:r>
              <w:rPr/>
              <w:t>51827804</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委</w:t>
            </w:r>
            <w:r>
              <w:rPr/>
              <w:t>.</w:t>
            </w:r>
            <w:r>
              <w:rPr/>
              <w:t>国家重大科研仪器研制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01-2023.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27.1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水力喷射径向水平井高效自进式旋转多孔喷嘴技术研究（</w:t>
            </w:r>
            <w:r>
              <w:rPr/>
              <w:t>2017M621021</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博士后科学基金会</w:t>
            </w:r>
            <w:r>
              <w:rPr/>
              <w:t>.</w:t>
            </w:r>
            <w:r>
              <w:rPr/>
              <w:t>博士后基金面上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09-2018.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本人遵守国家法律法规，坚定中国特色社会主义制度自信，拥护国家民族和宗教政策，积极向上，乐于助人，积极参加党组织活动，认真学习党的最新精神，在生活、工作中始终以成为一名合格党员的标准严格要求自己。本人深知作为一名教师的使命与担当，在日常教学、科研中始终关心学生的生理、心理健康情况，同时注重因材施教，严格培养，争取让学生们有所收获，有所成就。本人将传播优秀文化、潜心教书育人、关心爱护学生、坚持言行雅正、遵守学术规范、秉持公平诚信、坚守廉洁自律、积极奉献社会，争取成为一名德才兼备的合格人民教师。</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