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赵仁保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管理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1256</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管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12560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赵仁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71-09-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911226229</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07-02</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6-06-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油气田开发</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SPE</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9.08----2010.08</w:t>
            </w:r>
            <w:r>
              <w:rPr/>
              <w:t>斯坦福大学能源资源工程系</w:t>
            </w:r>
            <w:r>
              <w:rPr>
                <w:rFonts w:eastAsia="Times New Roman"/>
              </w:rPr>
              <w:t xml:space="preserve">      </w:t>
            </w:r>
            <w:r>
              <w:rPr/>
              <w:t>访问学者</w:t>
            </w:r>
            <w:r>
              <w:rPr/>
              <w:t>2011.10----2012.12</w:t>
            </w:r>
            <w:r>
              <w:rPr/>
              <w:t>斯坦福大学能源资源工程系</w:t>
            </w:r>
            <w:r>
              <w:rPr>
                <w:rFonts w:eastAsia="Times New Roman"/>
              </w:rPr>
              <w:t xml:space="preserve">      </w:t>
            </w:r>
            <w:r>
              <w:rPr/>
              <w:t>副研究员（</w:t>
            </w:r>
            <w:r>
              <w:rPr/>
              <w:t>Research associate</w:t>
            </w:r>
            <w:r>
              <w:rPr/>
              <w:t>）</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009-199407 </w:t>
            </w:r>
            <w:r>
              <w:rPr/>
              <w:t>河南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409-199707 </w:t>
            </w:r>
            <w:r>
              <w:rPr/>
              <w:t>中国科学院新疆化学研究所</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707-200308 </w:t>
            </w:r>
            <w:r>
              <w:rPr/>
              <w:t>中石化中原油田勘探开发研究院采收率所</w:t>
            </w:r>
            <w:r>
              <w:rPr>
                <w:rFonts w:eastAsia="Times New Roman"/>
              </w:rPr>
              <w:t xml:space="preserve"> </w:t>
            </w:r>
            <w:r>
              <w:rPr/>
              <w:t>助理工程师、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309-200606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607-201803 </w:t>
            </w:r>
            <w:r>
              <w:rPr/>
              <w:t>中国石油大学（北京）提高采收率中心、石油工程学院</w:t>
            </w:r>
            <w:r>
              <w:rPr>
                <w:rFonts w:eastAsia="Times New Roman"/>
              </w:rPr>
              <w:t xml:space="preserve"> </w:t>
            </w:r>
            <w:r>
              <w:rPr/>
              <w:t>讲师、副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908-201008 </w:t>
            </w:r>
            <w:r>
              <w:rPr/>
              <w:t>斯坦福大学能源资源工程系</w:t>
            </w:r>
            <w:r>
              <w:rPr>
                <w:rFonts w:eastAsia="Times New Roman"/>
              </w:rPr>
              <w:t xml:space="preserve"> </w:t>
            </w:r>
            <w:r>
              <w:rPr/>
              <w:t>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111-201304 </w:t>
            </w:r>
            <w:r>
              <w:rPr/>
              <w:t>斯坦福大学能源资源工程系</w:t>
            </w:r>
            <w:r>
              <w:rPr>
                <w:rFonts w:eastAsia="Times New Roman"/>
              </w:rPr>
              <w:t xml:space="preserve"> </w:t>
            </w:r>
            <w:r>
              <w:rPr/>
              <w:t>副研究员（</w:t>
            </w:r>
            <w:r>
              <w:rPr/>
              <w:t>Resea</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11</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8</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1</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2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3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7 </w:t>
            </w:r>
            <w:r>
              <w:rPr>
                <w:rFonts w:ascii="宋体;SimSun" w:hAnsi="宋体;SimSun" w:cs="宋体;SimSun"/>
                <w:szCs w:val="21"/>
              </w:rPr>
              <w:t xml:space="preserve">项，其中：国家自然科学基金项目 </w:t>
            </w:r>
            <w:r>
              <w:rPr/>
              <w:t xml:space="preserve">2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4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1068.55</w:t>
            </w:r>
            <w:r>
              <w:rPr>
                <w:rFonts w:cs="宋体;SimSun" w:ascii="宋体;SimSun" w:hAnsi="宋体;SimSun"/>
                <w:szCs w:val="21"/>
              </w:rPr>
              <w:t xml:space="preserve"> </w:t>
            </w:r>
            <w:r>
              <w:rPr>
                <w:rFonts w:ascii="宋体;SimSun" w:hAnsi="宋体;SimSun" w:cs="宋体;SimSun"/>
                <w:szCs w:val="21"/>
              </w:rPr>
              <w:t xml:space="preserve">万元，年均 </w:t>
            </w:r>
            <w:r>
              <w:rPr/>
              <w:t>267.14</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赵仁保</w:t>
            </w:r>
            <w:r>
              <w:rPr/>
              <w:t>*</w:t>
            </w:r>
            <w:r>
              <w:rPr/>
              <w:t>、敖文君、肖爱国</w:t>
            </w:r>
            <w:r>
              <w:rPr/>
              <w:t>.CO2</w:t>
            </w:r>
            <w:r>
              <w:rPr/>
              <w:t>在原油中的扩散规律及变扩散系数计算方法</w:t>
            </w:r>
            <w:r>
              <w:rPr/>
              <w:t>.</w:t>
            </w:r>
            <w:r>
              <w:rPr/>
              <w:t>中国石油大学学报（自然科学版）</w:t>
            </w:r>
            <w:r>
              <w:rPr/>
              <w:t>.2016-06-10.40.EI</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赵仁保</w:t>
            </w:r>
            <w:r>
              <w:rPr/>
              <w:t>*</w:t>
            </w:r>
            <w:r>
              <w:rPr/>
              <w:t>、严伟、孔垂显</w:t>
            </w:r>
            <w:r>
              <w:rPr/>
              <w:t>.</w:t>
            </w:r>
            <w:r>
              <w:rPr/>
              <w:t>稠油油藏注空气燃烧管实验及数值模拟研究</w:t>
            </w:r>
            <w:r>
              <w:rPr/>
              <w:t>.</w:t>
            </w:r>
            <w:r>
              <w:rPr/>
              <w:t>西安石油大学学报</w:t>
            </w:r>
            <w:r>
              <w:rPr/>
              <w:t xml:space="preserve">( </w:t>
            </w:r>
            <w:r>
              <w:rPr/>
              <w:t>自然科学版</w:t>
            </w:r>
            <w:r>
              <w:rPr/>
              <w:t>).2016-05-10.31.</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3] Zhao, Renbao</w:t>
            </w:r>
            <w:r>
              <w:rPr/>
              <w:t>、</w:t>
            </w:r>
            <w:r>
              <w:rPr>
                <w:rFonts w:eastAsia="Times New Roman"/>
              </w:rPr>
              <w:t xml:space="preserve"> </w:t>
            </w:r>
            <w:r>
              <w:rPr/>
              <w:t>Xu, Mengfan</w:t>
            </w:r>
            <w:r>
              <w:rPr/>
              <w:t>、</w:t>
            </w:r>
            <w:r>
              <w:rPr/>
              <w:t>Yang, Jiaolong.Non-constant Diffusion Behavior for CO2 Diffusion into Brine: Influence of Density-driven Convection.Journal of Solution Chemistry.2018-11-09.47.SCI.</w:t>
            </w:r>
            <w:r>
              <w:rPr/>
              <w:t>第四大区</w:t>
            </w:r>
            <w:r>
              <w:rPr/>
              <w:t>.1.4(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4] Zhao RB</w:t>
            </w:r>
            <w:r>
              <w:rPr/>
              <w:t>、</w:t>
            </w:r>
            <w:r>
              <w:rPr/>
              <w:t>Xia XT</w:t>
            </w:r>
            <w:r>
              <w:rPr/>
              <w:t>、</w:t>
            </w:r>
            <w:r>
              <w:rPr/>
              <w:t>Luo WW.Alteration of Heavy Oil Properties under in Situ Combustion: A Field Study.Energy &amp; Fuels.2015-10-16.29.SCI.</w:t>
            </w:r>
            <w:r>
              <w:rPr/>
              <w:t>第二大区</w:t>
            </w:r>
            <w:r>
              <w:rPr/>
              <w:t>.3.02(2017)</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05] Zhao RB</w:t>
            </w:r>
            <w:r>
              <w:rPr/>
              <w:t>、</w:t>
            </w:r>
            <w:r>
              <w:rPr/>
              <w:t>Wei YG</w:t>
            </w:r>
            <w:r>
              <w:rPr/>
              <w:t>、</w:t>
            </w:r>
            <w:r>
              <w:rPr/>
              <w:t>Wang ZM.Kinetics of Low-Temperature Oxidation of Light Crude Oil.Energy &amp; Fuels.2016-04-15.30.SCI.</w:t>
            </w:r>
            <w:r>
              <w:rPr/>
              <w:t>第二大区</w:t>
            </w:r>
            <w:r>
              <w:rPr/>
              <w:t>.3.02(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6] Zhao RB</w:t>
            </w:r>
            <w:r>
              <w:rPr/>
              <w:t>、</w:t>
            </w:r>
            <w:r>
              <w:rPr/>
              <w:t>Sun JD</w:t>
            </w:r>
            <w:r>
              <w:rPr/>
              <w:t>、</w:t>
            </w:r>
            <w:r>
              <w:rPr/>
              <w:t>Fang Q.Evolution of Acidic Compounds in Crude Oil during In Situ Combustion.Energy &amp; Fuels.2017-06-16.31.SCI.</w:t>
            </w:r>
            <w:r>
              <w:rPr/>
              <w:t>第二大区</w:t>
            </w:r>
            <w:r>
              <w:rPr/>
              <w:t>.3.02(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7] Zhao, RB</w:t>
            </w:r>
            <w:r>
              <w:rPr/>
              <w:t>、</w:t>
            </w:r>
            <w:r>
              <w:rPr/>
              <w:t>Li, BC</w:t>
            </w:r>
            <w:r>
              <w:rPr/>
              <w:t>、</w:t>
            </w:r>
            <w:r>
              <w:rPr/>
              <w:t>Yang, XY.Analysis of a feasible field THAI pattern by the derivation of scaling criteria and combustion experiments.Journal of Petroleum Science and Engineering.2018-09-10.168.SCI.</w:t>
            </w:r>
            <w:r>
              <w:rPr/>
              <w:t>第三大区</w:t>
            </w:r>
            <w:r>
              <w:rPr/>
              <w:t>.2.38(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8] Zhao, RB</w:t>
            </w:r>
            <w:r>
              <w:rPr/>
              <w:t>、</w:t>
            </w:r>
            <w:r>
              <w:rPr/>
              <w:t>Zhang, CH</w:t>
            </w:r>
            <w:r>
              <w:rPr/>
              <w:t>、</w:t>
            </w:r>
            <w:r>
              <w:rPr>
                <w:rFonts w:eastAsia="Times New Roman"/>
              </w:rPr>
              <w:t xml:space="preserve"> </w:t>
            </w:r>
            <w:r>
              <w:rPr/>
              <w:t>Yang, FX.Influence of temperature field on rock and heavy components variation during in-situ combustion process.Fuel.2018-10-19.230.SCI.</w:t>
            </w:r>
            <w:r>
              <w:rPr/>
              <w:t>第二大区</w:t>
            </w:r>
            <w:r>
              <w:rPr/>
              <w:t>.4.9(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09] Zhao, RB</w:t>
            </w:r>
            <w:r>
              <w:rPr/>
              <w:t>、</w:t>
            </w:r>
            <w:r>
              <w:rPr/>
              <w:t>Li, BC</w:t>
            </w:r>
            <w:r>
              <w:rPr/>
              <w:t>、</w:t>
            </w:r>
            <w:r>
              <w:rPr/>
              <w:t>Yang, J.Temperature prediction via reaction heat calculation of burned pseudo-components during in-situ combustion.Fuel.2018-02-09.214.SCI.</w:t>
            </w:r>
            <w:r>
              <w:rPr/>
              <w:t>第二大区</w:t>
            </w:r>
            <w:r>
              <w:rPr/>
              <w:t>.4.9(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10] Zhao, RB</w:t>
            </w:r>
            <w:r>
              <w:rPr/>
              <w:t>、</w:t>
            </w:r>
            <w:r>
              <w:rPr>
                <w:rFonts w:eastAsia="Times New Roman"/>
              </w:rPr>
              <w:t xml:space="preserve"> </w:t>
            </w:r>
            <w:r>
              <w:rPr/>
              <w:t>Yu, S</w:t>
            </w:r>
            <w:r>
              <w:rPr/>
              <w:t>、</w:t>
            </w:r>
            <w:r>
              <w:rPr>
                <w:rFonts w:eastAsia="Times New Roman"/>
              </w:rPr>
              <w:t xml:space="preserve"> </w:t>
            </w:r>
            <w:r>
              <w:rPr/>
              <w:t>Yang, J.Optimization of Well Spacing to Achieve a Stable Combustion During the THAI Proces.Energy.2018-05-11.151.SCI.</w:t>
            </w:r>
            <w:r>
              <w:rPr/>
              <w:t>第一大区</w:t>
            </w:r>
            <w:r>
              <w:rPr/>
              <w:t>.4.97(2017)</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11] </w:t>
            </w:r>
            <w:r>
              <w:rPr/>
              <w:t>赵仁保</w:t>
            </w:r>
            <w:r>
              <w:rPr/>
              <w:t>*</w:t>
            </w:r>
            <w:r>
              <w:rPr/>
              <w:t>、衡明浩、贾莹莹</w:t>
            </w:r>
            <w:r>
              <w:rPr/>
              <w:t>.</w:t>
            </w:r>
            <w:r>
              <w:rPr/>
              <w:t>春光油田稠油井筒掺稀降黏室内实验研究</w:t>
            </w:r>
            <w:r>
              <w:rPr/>
              <w:t>.</w:t>
            </w:r>
            <w:r>
              <w:rPr/>
              <w:t>西安石油大学学报</w:t>
            </w:r>
            <w:r>
              <w:rPr/>
              <w:t>(</w:t>
            </w:r>
            <w:r>
              <w:rPr/>
              <w:t>自然科学版</w:t>
            </w:r>
            <w:r>
              <w:rPr/>
              <w:t>).2018-04-06.33.</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赵仁保、靳军、杨洋</w:t>
            </w:r>
            <w:r>
              <w:rPr/>
              <w:t>.</w:t>
            </w:r>
            <w:r>
              <w:rPr/>
              <w:t>中国石油大学（北京）</w:t>
            </w:r>
            <w:r>
              <w:rPr/>
              <w:t>.</w:t>
            </w:r>
            <w:r>
              <w:rPr/>
              <w:t>可重复使用的三维大尺寸火烧实验装置</w:t>
            </w:r>
            <w:r>
              <w:rPr/>
              <w:t>.ZL2016 1 0152521.8.2017-04-05</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w:t>
            </w:r>
            <w:r>
              <w:rPr/>
              <w:t>赵仁保、高珊珊、张学鲁</w:t>
            </w:r>
            <w:r>
              <w:rPr/>
              <w:t>.</w:t>
            </w:r>
            <w:r>
              <w:rPr/>
              <w:t>中国石油大学（北京）</w:t>
            </w:r>
            <w:r>
              <w:rPr/>
              <w:t>.</w:t>
            </w:r>
            <w:r>
              <w:rPr/>
              <w:t>稠油燃烧过程中活化能的预测方法</w:t>
            </w:r>
            <w:r>
              <w:rPr/>
              <w:t>.ZL2014 1 0289625.4.2016-10-12</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w:t>
            </w:r>
            <w:r>
              <w:rPr/>
              <w:t>赵仁保、邝斌全</w:t>
            </w:r>
            <w:r>
              <w:rPr/>
              <w:t>.</w:t>
            </w:r>
            <w:r>
              <w:rPr/>
              <w:t>中国石油大学</w:t>
            </w:r>
            <w:r>
              <w:rPr/>
              <w:t>(</w:t>
            </w:r>
            <w:r>
              <w:rPr/>
              <w:t>北京</w:t>
            </w:r>
            <w:r>
              <w:rPr/>
              <w:t>).</w:t>
            </w:r>
            <w:r>
              <w:rPr/>
              <w:t>燃烧池实验装置能测定活化能的实验装置和方法</w:t>
            </w:r>
            <w:r>
              <w:rPr/>
              <w:t>.ZL 2014 1 0360145.2.2016-10-12</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CO2</w:t>
            </w:r>
            <w:r>
              <w:rPr/>
              <w:t>在多孔介质中的扩散机理及其与前缘推进速度的量化关系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3-01-01 </w:t>
            </w:r>
            <w:r>
              <w:rPr/>
              <w:t>至</w:t>
            </w:r>
            <w:r>
              <w:rPr>
                <w:rFonts w:eastAsia="Times New Roman"/>
              </w:rPr>
              <w:t xml:space="preserve"> </w:t>
            </w:r>
            <w:r>
              <w:rPr/>
              <w:t>2016-12-30</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8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CO2</w:t>
            </w:r>
            <w:r>
              <w:rPr/>
              <w:t>在不同溶液环境及孔隙介质中扩散速度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3-01-01 </w:t>
            </w:r>
            <w:r>
              <w:rPr/>
              <w:t>至</w:t>
            </w:r>
            <w:r>
              <w:rPr>
                <w:rFonts w:eastAsia="Times New Roman"/>
              </w:rPr>
              <w:t xml:space="preserve"> </w:t>
            </w:r>
            <w:r>
              <w:rPr/>
              <w:t>2015-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稠油火驱提高采收率技术研究与应用——红浅</w:t>
            </w:r>
            <w:r>
              <w:rPr/>
              <w:t>1</w:t>
            </w:r>
            <w:r>
              <w:rPr/>
              <w:t>火驱机理深化及矿场调控对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6-01-01 </w:t>
            </w:r>
            <w:r>
              <w:rPr/>
              <w:t>至</w:t>
            </w:r>
            <w:r>
              <w:rPr>
                <w:rFonts w:eastAsia="Times New Roman"/>
              </w:rPr>
              <w:t xml:space="preserve"> </w:t>
            </w:r>
            <w:r>
              <w:rPr/>
              <w:t>2019-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35.67</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内蒙薄互层稠油油藏火烧油层试验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6-11-01 </w:t>
            </w:r>
            <w:r>
              <w:rPr/>
              <w:t>至</w:t>
            </w:r>
            <w:r>
              <w:rPr>
                <w:rFonts w:eastAsia="Times New Roman"/>
              </w:rPr>
              <w:t xml:space="preserve"> </w:t>
            </w:r>
            <w:r>
              <w:rPr/>
              <w:t>2018-06-29</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9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提高致密油储层采收率机理与方法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5-01-01 </w:t>
            </w:r>
            <w:r>
              <w:rPr/>
              <w:t>至</w:t>
            </w:r>
            <w:r>
              <w:rPr>
                <w:rFonts w:eastAsia="Times New Roman"/>
              </w:rPr>
              <w:t xml:space="preserve"> </w:t>
            </w:r>
            <w:r>
              <w:rPr/>
              <w:t>2016-12-30</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51.3</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孔隙介质环境下热扩散实验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1-01 </w:t>
            </w:r>
            <w:r>
              <w:rPr/>
              <w:t>至</w:t>
            </w:r>
            <w:r>
              <w:rPr>
                <w:rFonts w:eastAsia="Times New Roman"/>
              </w:rPr>
              <w:t xml:space="preserve"> </w:t>
            </w:r>
            <w:r>
              <w:rPr/>
              <w:t>2019-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4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7</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蒸汽开发后期微观剩余油分布的控制机理及火驱动用潜力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7-01 </w:t>
            </w:r>
            <w:r>
              <w:rPr/>
              <w:t>至</w:t>
            </w:r>
            <w:r>
              <w:rPr>
                <w:rFonts w:eastAsia="Times New Roman"/>
              </w:rPr>
              <w:t xml:space="preserve"> </w:t>
            </w:r>
            <w:r>
              <w:rPr/>
              <w:t>2020-06-30</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8.5</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不同稠油及开采方式下二氧化碳</w:t>
            </w:r>
            <w:r>
              <w:rPr>
                <w:rFonts w:eastAsia="Times New Roman"/>
              </w:rPr>
              <w:t xml:space="preserve"> </w:t>
            </w:r>
            <w:r>
              <w:rPr/>
              <w:t>强化采油优化设计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7.9671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特稠油油藏注蒸汽开发后期火驱机理深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79.2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火驱过程中原油组分及放热量的变化规律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70.0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蒙古林油田砾岩油藏火驱开发燃烧可行性测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6.210101</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红浅火驱工业化试验区生产动态分析</w:t>
            </w:r>
            <w:r>
              <w:rPr>
                <w:rFonts w:eastAsia="Times New Roman"/>
              </w:rPr>
              <w:t xml:space="preserve"> </w:t>
            </w:r>
            <w:r>
              <w:rPr/>
              <w:t>及注采调控措施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44.55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油藏复杂裂缝条件</w:t>
            </w:r>
            <w:r>
              <w:rPr/>
              <w:t>CO2</w:t>
            </w:r>
            <w:r>
              <w:rPr/>
              <w:t>注采方式优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68.1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本人于</w:t>
            </w:r>
            <w:r>
              <w:rPr>
                <w:szCs w:val="21"/>
              </w:rPr>
              <w:t>2006</w:t>
            </w:r>
            <w:r>
              <w:rPr>
                <w:szCs w:val="21"/>
              </w:rPr>
              <w:t>年博士毕业留校以来，一直从事本科生及硕士研究生的教学及与提高采收率领域相关的研究工作，热爱并珍惜自己所从事的这份工作。从教十多年来，一方面向老教授虚心学习教学方法，不断积累教学经验；精心准备课件及相关教学辅助材料。同时结合自己在油田现场及国外的研究及工作经历，在知识传授及学生的能力拓展方面不断探索；注重课堂内的交流互动，提高学生的学习及听课的兴趣。另外，能尊重、关爱学生，并在教学的细节上下功夫，从未发生迟到、早退及拖堂的情况。</w:t>
            </w:r>
          </w:p>
          <w:p>
            <w:pPr>
              <w:pStyle w:val="Normal"/>
              <w:bidi w:val="0"/>
              <w:spacing w:lineRule="exact" w:line="500"/>
              <w:rPr>
                <w:szCs w:val="21"/>
              </w:rPr>
            </w:pPr>
            <w:r>
              <w:rPr>
                <w:szCs w:val="21"/>
              </w:rPr>
              <w:t>得益于</w:t>
            </w:r>
            <w:r>
              <w:rPr>
                <w:szCs w:val="21"/>
              </w:rPr>
              <w:t>6</w:t>
            </w:r>
            <w:r>
              <w:rPr>
                <w:szCs w:val="21"/>
              </w:rPr>
              <w:t>年中石化油田企业和</w:t>
            </w:r>
            <w:r>
              <w:rPr>
                <w:szCs w:val="21"/>
              </w:rPr>
              <w:t>2</w:t>
            </w:r>
            <w:r>
              <w:rPr>
                <w:szCs w:val="21"/>
              </w:rPr>
              <w:t>年多国外高校工作的经历，在油田工作期间，实习过不同的岗位如钻井、作业、采油等。在美国工作期间，也了解、学习过国外的先进装备和技术，切身感受到国外技术封锁给我们带来的巨大挑战。在国家政策的激励及正确引导下，国内石油企业发展和技术进步的速度也非常快。这一方面得益于国家整体实力的进步，同时也深刻体会到中国共产党领导下的社会主义制度的优越性，我党聚全国之力集中起来干大事的凝聚力和为人民谋福利的决心和勇气。这些学习及工作经历，使得本人在教学过程中，都会和同学们一起分享，希望能够激发学生们努力拼搏的勇气、并帮助他们树立敢为天下先的信心。</w:t>
            </w:r>
          </w:p>
          <w:p>
            <w:pPr>
              <w:pStyle w:val="Normal"/>
              <w:bidi w:val="0"/>
              <w:spacing w:lineRule="exact" w:line="500"/>
              <w:rPr>
                <w:szCs w:val="21"/>
              </w:rPr>
            </w:pPr>
            <w:r>
              <w:rPr>
                <w:szCs w:val="21"/>
              </w:rPr>
              <w:t>作为本科生班主任（导师），经常关注学生的学习及生活情况，定期组织大家开会交流课程（或专业）的学习及思想状况，对学生提出的问题能够耐心的讲解。邀请本科生到实验室参与科研，激发其学习的兴趣。能够结合自己的成长经历，经常勉励学生考研或出国留学。</w:t>
            </w:r>
          </w:p>
          <w:p>
            <w:pPr>
              <w:pStyle w:val="Normal"/>
              <w:bidi w:val="0"/>
              <w:spacing w:lineRule="exact" w:line="500"/>
              <w:rPr>
                <w:szCs w:val="21"/>
              </w:rPr>
            </w:pPr>
            <w:r>
              <w:rPr>
                <w:szCs w:val="21"/>
              </w:rPr>
              <w:t>作为研究生导师，能够耐心和学生交流，经常组织工作午餐（自掏腰包），就科研及相关理论问题开展学术研讨。鼓励学生出国参加学术会议、发表高水平论文，并给以适当的奖励。学生毕业求职遇到困难，也会尽自己的努力帮助学生。</w:t>
            </w:r>
          </w:p>
          <w:p>
            <w:pPr>
              <w:pStyle w:val="Normal"/>
              <w:bidi w:val="0"/>
              <w:spacing w:lineRule="exact" w:line="500"/>
              <w:rPr>
                <w:szCs w:val="21"/>
              </w:rPr>
            </w:pPr>
            <w:r>
              <w:rPr>
                <w:szCs w:val="21"/>
              </w:rPr>
              <w:t>作为一名科研团队负责人，能够主动承担具有挑战性及危险性的研究任务，</w:t>
            </w:r>
            <w:r>
              <w:rPr>
                <w:szCs w:val="21"/>
              </w:rPr>
              <w:t>2015</w:t>
            </w:r>
            <w:r>
              <w:rPr>
                <w:szCs w:val="21"/>
              </w:rPr>
              <w:t>年开展火驱大模型实验以来，由于实验难度大，需要参与的人员多。自己主动承担危险性较大的实验，并耐心、细致地给学生讲解实验过程中应注意的各方面问题，与学生轮流值班开展实验研究。以实际行动鼓励学生要勤于钻研课题，多出科研成果，对优秀学生给以相应的物质奖励。在生活方面关心研究生，尽量提高学生的生活补助，免除学生的后顾之忧。</w:t>
            </w:r>
          </w:p>
          <w:p>
            <w:pPr>
              <w:pStyle w:val="Normal"/>
              <w:bidi w:val="0"/>
              <w:spacing w:lineRule="exact" w:line="500"/>
              <w:rPr>
                <w:szCs w:val="21"/>
              </w:rPr>
            </w:pPr>
            <w:r>
              <w:rPr>
                <w:szCs w:val="21"/>
              </w:rPr>
              <w:t>经过多年的摸索和积累，将稠油火驱相关前沿领域的研究成果逐步融入到研究生的教学当中。同时在教学和带领研究生开展科研过程中，鼓励学生努力学习理论知识，启发学生善于将实际生产问题提炼、升华到科学问题来开展研究。近</w:t>
            </w:r>
            <w:r>
              <w:rPr>
                <w:szCs w:val="21"/>
              </w:rPr>
              <w:t>3</w:t>
            </w:r>
            <w:r>
              <w:rPr>
                <w:szCs w:val="21"/>
              </w:rPr>
              <w:t>年来，指导硕士研究生发表多篇高水平的研究论文，研究成果获得国内外越来越多的关注和重视。本人在稠油火驱领域近</w:t>
            </w:r>
            <w:r>
              <w:rPr>
                <w:szCs w:val="21"/>
              </w:rPr>
              <w:t>7</w:t>
            </w:r>
            <w:r>
              <w:rPr>
                <w:szCs w:val="21"/>
              </w:rPr>
              <w:t>年的研究积累，开创了我校油气田开发领域的一个新的研究方向。</w:t>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