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于海洋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管理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1256</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管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12560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兼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于海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2-06-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52131797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20-07-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2-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美国德州大学奥斯分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石油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中国石油大学（北京）青年拔尖人才</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 xml:space="preserve">[1] </w:t>
            </w:r>
            <w:r>
              <w:rPr/>
              <w:t>国家标准化管理委员会能源管理分技术委员会</w:t>
            </w:r>
            <w:r>
              <w:rPr>
                <w:rFonts w:eastAsia="Times New Roman"/>
              </w:rPr>
              <w:t xml:space="preserve"> </w:t>
            </w:r>
            <w:r>
              <w:rPr/>
              <w:t>委员</w:t>
            </w:r>
            <w:r>
              <w:rPr/>
              <w:t xml:space="preserve">[2] </w:t>
            </w:r>
            <w:r>
              <w:rPr/>
              <w:t>国际标准化组织（</w:t>
            </w:r>
            <w:r>
              <w:rPr/>
              <w:t>ISO</w:t>
            </w:r>
            <w:r>
              <w:rPr/>
              <w:t>）</w:t>
            </w:r>
            <w:r>
              <w:rPr>
                <w:rFonts w:eastAsia="Times New Roman"/>
              </w:rPr>
              <w:t xml:space="preserve"> </w:t>
            </w:r>
            <w:r>
              <w:rPr/>
              <w:t>工作组专家</w:t>
            </w:r>
            <w:r>
              <w:rPr/>
              <w:t xml:space="preserve">[3] </w:t>
            </w:r>
            <w:r>
              <w:rPr/>
              <w:t>浙江清华长三角研究院</w:t>
            </w:r>
            <w:r>
              <w:rPr>
                <w:rFonts w:eastAsia="Times New Roman"/>
              </w:rPr>
              <w:t xml:space="preserve"> </w:t>
            </w:r>
            <w:r>
              <w:rPr/>
              <w:t>客座研究员</w:t>
            </w:r>
            <w:r>
              <w:rPr/>
              <w:t xml:space="preserve">[4] </w:t>
            </w:r>
            <w:r>
              <w:rPr/>
              <w:t>中国石油大学（北京）石工学院学术委员会</w:t>
            </w:r>
            <w:r>
              <w:rPr>
                <w:rFonts w:eastAsia="Times New Roman"/>
              </w:rPr>
              <w:t xml:space="preserve"> </w:t>
            </w:r>
            <w:r>
              <w:rPr/>
              <w:t>委员</w:t>
            </w:r>
            <w:r>
              <w:rPr/>
              <w:t xml:space="preserve">[5] </w:t>
            </w:r>
            <w:r>
              <w:rPr/>
              <w:t>美国石油工程师学会</w:t>
            </w:r>
            <w:r>
              <w:rPr>
                <w:rFonts w:eastAsia="Times New Roman"/>
              </w:rPr>
              <w:t xml:space="preserve"> </w:t>
            </w:r>
            <w:r>
              <w:rPr/>
              <w:t>会员</w:t>
            </w:r>
            <w:r>
              <w:rPr/>
              <w:t xml:space="preserve">[6] </w:t>
            </w:r>
            <w:r>
              <w:rPr/>
              <w:t>教育部博士论文评审专家</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 xml:space="preserve">2008.09-2012.06 </w:t>
            </w:r>
            <w:r>
              <w:rPr/>
              <w:t>在美国德州奥斯汀分校学习</w:t>
            </w:r>
            <w:r>
              <w:rPr/>
              <w:t>4</w:t>
            </w:r>
            <w:r>
              <w:rPr/>
              <w:t>年</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109-200506 </w:t>
            </w:r>
            <w:r>
              <w:rPr/>
              <w:t>大连理工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9-200806 </w:t>
            </w:r>
            <w:r>
              <w:rPr/>
              <w:t>清华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809-201206 </w:t>
            </w:r>
            <w:r>
              <w:rPr/>
              <w:t>美国德州大学奥斯汀分校</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10-201506 </w:t>
            </w:r>
            <w:r>
              <w:rPr/>
              <w:t>中国石油大学（北京）</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506-202007 </w:t>
            </w:r>
            <w:r>
              <w:rPr/>
              <w:t>中国石油大学（北京）</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2007-202007 </w:t>
            </w:r>
            <w:r>
              <w:rPr/>
              <w:t>中国石油大学（北京）</w:t>
            </w:r>
            <w:r>
              <w:rPr>
                <w:rFonts w:eastAsia="Times New Roman"/>
              </w:rPr>
              <w:t xml:space="preserve"> </w:t>
            </w:r>
            <w:r>
              <w:rPr/>
              <w:t>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9</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5</w:t>
            </w:r>
            <w:r>
              <w:rPr>
                <w:rFonts w:cs="宋体;SimSun" w:ascii="宋体;SimSun" w:hAnsi="宋体;SimSun"/>
                <w:szCs w:val="21"/>
              </w:rPr>
              <w:t xml:space="preserve"> </w:t>
            </w:r>
            <w:r>
              <w:rPr>
                <w:rFonts w:ascii="宋体;SimSun" w:hAnsi="宋体;SimSun" w:cs="宋体;SimSun"/>
                <w:szCs w:val="21"/>
              </w:rPr>
              <w:t xml:space="preserve">篇、国内 </w:t>
            </w:r>
            <w:r>
              <w:rPr/>
              <w:t>1</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15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4 </w:t>
            </w:r>
            <w:r>
              <w:rPr>
                <w:rFonts w:ascii="宋体;SimSun" w:hAnsi="宋体;SimSun" w:cs="宋体;SimSun"/>
                <w:szCs w:val="21"/>
              </w:rPr>
              <w:t xml:space="preserve">项，其中：国家自然科学基金项目 </w:t>
            </w:r>
            <w:r>
              <w:rPr/>
              <w:t xml:space="preserve">3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459.68</w:t>
            </w:r>
            <w:r>
              <w:rPr>
                <w:rFonts w:cs="宋体;SimSun" w:ascii="宋体;SimSun" w:hAnsi="宋体;SimSun"/>
                <w:szCs w:val="21"/>
              </w:rPr>
              <w:t xml:space="preserve"> </w:t>
            </w:r>
            <w:r>
              <w:rPr>
                <w:rFonts w:ascii="宋体;SimSun" w:hAnsi="宋体;SimSun" w:cs="宋体;SimSun"/>
                <w:szCs w:val="21"/>
              </w:rPr>
              <w:t xml:space="preserve">万元，年均 </w:t>
            </w:r>
            <w:r>
              <w:rPr/>
              <w:t>114.92</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于海洋</w:t>
            </w:r>
            <w:r>
              <w:rPr/>
              <w:t>*</w:t>
            </w:r>
            <w:r>
              <w:rPr/>
              <w:t>、杨中林、马恬</w:t>
            </w:r>
            <w:r>
              <w:rPr/>
              <w:t>.</w:t>
            </w:r>
            <w:r>
              <w:rPr/>
              <w:t>致密油藏多级压裂井异井异步注采可行性研究</w:t>
            </w:r>
            <w:r>
              <w:rPr/>
              <w:t>.</w:t>
            </w:r>
            <w:r>
              <w:rPr/>
              <w:t>石油科学通报</w:t>
            </w:r>
            <w:r>
              <w:rPr/>
              <w:t>.2018-03-01.3/1/32.</w:t>
            </w:r>
            <w:r>
              <w:rPr/>
              <w:t>其他</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于海洋</w:t>
            </w:r>
            <w:r>
              <w:rPr/>
              <w:t>*</w:t>
            </w:r>
            <w:r>
              <w:rPr/>
              <w:t>、杨中林、刘俊辉</w:t>
            </w:r>
            <w:r>
              <w:rPr/>
              <w:t>.</w:t>
            </w:r>
            <w:r>
              <w:rPr/>
              <w:t>致密油藏碳化水驱提高采收率方法</w:t>
            </w:r>
            <w:r>
              <w:rPr/>
              <w:t>.</w:t>
            </w:r>
            <w:r>
              <w:rPr/>
              <w:t>大庆石油地质与开发</w:t>
            </w:r>
            <w:r>
              <w:rPr/>
              <w:t>.2019-01-23.</w:t>
            </w:r>
            <w:r>
              <w:rPr/>
              <w:t>第</w:t>
            </w:r>
            <w:r>
              <w:rPr/>
              <w:t>38</w:t>
            </w:r>
            <w:r>
              <w:rPr/>
              <w:t>卷第</w:t>
            </w:r>
            <w:r>
              <w:rPr/>
              <w:t>2</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于海洋</w:t>
            </w:r>
            <w:r>
              <w:rPr/>
              <w:t>*</w:t>
            </w:r>
            <w:r>
              <w:rPr/>
              <w:t>、杨中林、罗乐</w:t>
            </w:r>
            <w:r>
              <w:rPr/>
              <w:t>.Application of cumulative-in-situ-injection-production technology to supplement hydrocarbon recovery among fractured tight oil reservoirs: A case study in Changqing Oilfield, China.FUEL.2019-04-15.</w:t>
            </w:r>
            <w:r>
              <w:rPr/>
              <w:t>卷</w:t>
            </w:r>
            <w:r>
              <w:rPr/>
              <w:t xml:space="preserve">: 242 </w:t>
            </w:r>
            <w:r>
              <w:rPr/>
              <w:t>页</w:t>
            </w:r>
            <w:r>
              <w:rPr/>
              <w:t>: 804-818.SCI.</w:t>
            </w:r>
            <w:r>
              <w:rPr/>
              <w:t>第二大区</w:t>
            </w:r>
            <w:r>
              <w:rPr/>
              <w:t>.5.578(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于海洋、芮振华</w:t>
            </w:r>
            <w:r>
              <w:rPr/>
              <w:t>*</w:t>
            </w:r>
            <w:r>
              <w:rPr/>
              <w:t>、陈哲伟</w:t>
            </w:r>
            <w:r>
              <w:rPr/>
              <w:t>.Feasibility study of improved unconventional reservoir performance with carbonated water and surfactant.ENERGY.2019-09-01.</w:t>
            </w:r>
            <w:r>
              <w:rPr/>
              <w:t>卷</w:t>
            </w:r>
            <w:r>
              <w:rPr/>
              <w:t xml:space="preserve">: 182 </w:t>
            </w:r>
            <w:r>
              <w:rPr/>
              <w:t>页</w:t>
            </w:r>
            <w:r>
              <w:rPr/>
              <w:t>: 135-147.SCI.</w:t>
            </w:r>
            <w:r>
              <w:rPr/>
              <w:t>第一大区</w:t>
            </w:r>
            <w:r>
              <w:rPr/>
              <w:t>.6.082(2019)</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杨中林、于海洋</w:t>
            </w:r>
            <w:r>
              <w:rPr/>
              <w:t>*</w:t>
            </w:r>
            <w:r>
              <w:rPr/>
              <w:t>、陈哲伟</w:t>
            </w:r>
            <w:r>
              <w:rPr/>
              <w:t>.A compositional model for CO2 flooding including CO2 equilibria between water and oil using the Peng-Robinson equation of state with the Wong-Sandler mixing rule.PETROLEUM SCIENCE.2019-08-01.</w:t>
            </w:r>
            <w:r>
              <w:rPr/>
              <w:t>卷</w:t>
            </w:r>
            <w:r>
              <w:rPr/>
              <w:t xml:space="preserve">: 16 </w:t>
            </w:r>
            <w:r>
              <w:rPr/>
              <w:t>期</w:t>
            </w:r>
            <w:r>
              <w:rPr/>
              <w:t xml:space="preserve">: 4 </w:t>
            </w:r>
            <w:r>
              <w:rPr/>
              <w:t>页</w:t>
            </w:r>
            <w:r>
              <w:rPr/>
              <w:t>: 874-889.SCI.</w:t>
            </w:r>
            <w:r>
              <w:rPr/>
              <w:t>第二大区</w:t>
            </w:r>
            <w:r>
              <w:rPr/>
              <w:t>.2.096(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于海洋</w:t>
            </w:r>
            <w:r>
              <w:rPr/>
              <w:t>*</w:t>
            </w:r>
            <w:r>
              <w:rPr/>
              <w:t>、齐松超、陈哲伟</w:t>
            </w:r>
            <w:r>
              <w:rPr/>
              <w:t>.Simulation study of allied in-situ injection and production for enhancing shale oil recovery and CO2 emission control.Energies.2019-10-18.v 12,n 20,.SCI.</w:t>
            </w:r>
            <w:r>
              <w:rPr/>
              <w:t>第三大区</w:t>
            </w:r>
            <w:r>
              <w:rPr/>
              <w:t>.2.702(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7] </w:t>
            </w:r>
            <w:r>
              <w:rPr/>
              <w:t>于海洋</w:t>
            </w:r>
            <w:r>
              <w:rPr/>
              <w:t>*</w:t>
            </w:r>
            <w:r>
              <w:rPr/>
              <w:t>、芦鑫、付文瑞</w:t>
            </w:r>
            <w:r>
              <w:rPr/>
              <w:t>.Determination of minimum near miscible pressure region during CO2 and associated gas injection for tight oil reservoir in Ordos Basin, China.Fuel.2020-01-01.v 263,.SCI.</w:t>
            </w:r>
            <w:r>
              <w:rPr/>
              <w:t>第一大区</w:t>
            </w:r>
            <w:r>
              <w:rPr/>
              <w:t>.5.578(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8] </w:t>
            </w:r>
            <w:r>
              <w:rPr/>
              <w:t>于海洋</w:t>
            </w:r>
            <w:r>
              <w:rPr/>
              <w:t>*</w:t>
            </w:r>
            <w:r>
              <w:rPr/>
              <w:t>、陈哲伟、芦鑫</w:t>
            </w:r>
            <w:r>
              <w:rPr/>
              <w:t>.</w:t>
            </w:r>
            <w:r>
              <w:rPr/>
              <w:t>碳化水驱提高采收率研究进展</w:t>
            </w:r>
            <w:r>
              <w:rPr/>
              <w:t>.</w:t>
            </w:r>
            <w:r>
              <w:rPr/>
              <w:t>石油科学通报</w:t>
            </w:r>
            <w:r>
              <w:rPr/>
              <w:t>.2020-06-01.</w:t>
            </w:r>
            <w:r>
              <w:rPr/>
              <w:t>卷</w:t>
            </w:r>
            <w:r>
              <w:rPr/>
              <w:t>5</w:t>
            </w:r>
            <w:r>
              <w:rPr/>
              <w:t>，期</w:t>
            </w:r>
            <w:r>
              <w:rPr/>
              <w:t>2.</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9] </w:t>
            </w:r>
            <w:r>
              <w:rPr/>
              <w:t>李虹、于海洋</w:t>
            </w:r>
            <w:r>
              <w:rPr/>
              <w:t>*</w:t>
            </w:r>
            <w:r>
              <w:rPr/>
              <w:t>、曹耐</w:t>
            </w:r>
            <w:r>
              <w:rPr/>
              <w:t>.Applications of Artificial Intelligence in Oil and Gas Development.Archives of Computational Methods in Engineering.2020-01-01.online.SCI.</w:t>
            </w:r>
            <w:r>
              <w:rPr/>
              <w:t>第一大区</w:t>
            </w:r>
            <w:r>
              <w:rPr/>
              <w:t>.6.73(2019)</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于海洋、王宇航、程时清、朱常玉、黄瑶、符浩</w:t>
            </w:r>
            <w:r>
              <w:rPr/>
              <w:t>.</w:t>
            </w:r>
            <w:r>
              <w:rPr/>
              <w:t>中国石油大学（北京）</w:t>
            </w:r>
            <w:r>
              <w:rPr/>
              <w:t>.</w:t>
            </w:r>
            <w:r>
              <w:rPr/>
              <w:t>水平井多参数组合找水测量装置</w:t>
            </w:r>
            <w:r>
              <w:rPr/>
              <w:t>.ZL201510730997.0.2018-12-1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于海洋、朱常玉、程时清、唐蕾、孙忠国</w:t>
            </w:r>
            <w:r>
              <w:rPr/>
              <w:t>.</w:t>
            </w:r>
            <w:r>
              <w:rPr/>
              <w:t>中国石油大学（北京）</w:t>
            </w:r>
            <w:r>
              <w:rPr/>
              <w:t>.</w:t>
            </w:r>
            <w:r>
              <w:rPr/>
              <w:t>多级压裂水平井缝间间隔注水吞吐采油方法</w:t>
            </w:r>
            <w:r>
              <w:rPr/>
              <w:t>.ZL201610253549.0.2018-07-17</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于海洋、唐蕾、李芳玉、程时清、朱常玉</w:t>
            </w:r>
            <w:r>
              <w:rPr/>
              <w:t>.</w:t>
            </w:r>
            <w:r>
              <w:rPr/>
              <w:t>中国石油大学</w:t>
            </w:r>
            <w:r>
              <w:rPr/>
              <w:t>(</w:t>
            </w:r>
            <w:r>
              <w:rPr/>
              <w:t>北京</w:t>
            </w:r>
            <w:r>
              <w:rPr/>
              <w:t>).</w:t>
            </w:r>
            <w:r>
              <w:rPr/>
              <w:t>多级压裂水平井缝间间隔</w:t>
            </w:r>
            <w:r>
              <w:rPr/>
              <w:t>CO2</w:t>
            </w:r>
            <w:r>
              <w:rPr/>
              <w:t>驱采油方法</w:t>
            </w:r>
            <w:r>
              <w:rPr/>
              <w:t>.ZL201610564574.0.2018-08-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w:t>
            </w:r>
            <w:r>
              <w:rPr/>
              <w:t>于海洋、杨中林、程时清、马恬</w:t>
            </w:r>
            <w:r>
              <w:rPr/>
              <w:t>.</w:t>
            </w:r>
            <w:r>
              <w:rPr/>
              <w:t>中国石油大学</w:t>
            </w:r>
            <w:r>
              <w:rPr/>
              <w:t>(</w:t>
            </w:r>
            <w:r>
              <w:rPr/>
              <w:t>北京</w:t>
            </w:r>
            <w:r>
              <w:rPr/>
              <w:t>).</w:t>
            </w:r>
            <w:r>
              <w:rPr/>
              <w:t>对称式布缝的分组异井异步注</w:t>
            </w:r>
            <w:r>
              <w:rPr/>
              <w:t>CO2</w:t>
            </w:r>
            <w:r>
              <w:rPr/>
              <w:t>采油方法</w:t>
            </w:r>
            <w:r>
              <w:rPr/>
              <w:t>.ZL201710078827.8.2019-03-15</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5]</w:t>
            </w:r>
            <w:r>
              <w:rPr/>
              <w:t>于海洋、马恬、程时清、杨中林</w:t>
            </w:r>
            <w:r>
              <w:rPr/>
              <w:t>.</w:t>
            </w:r>
            <w:r>
              <w:rPr/>
              <w:t>中国石油大学（北京）</w:t>
            </w:r>
            <w:r>
              <w:rPr/>
              <w:t>.</w:t>
            </w:r>
            <w:r>
              <w:rPr/>
              <w:t>拉链式布缝的双压裂水平井异井异步注水采油方法</w:t>
            </w:r>
            <w:r>
              <w:rPr/>
              <w:t>.ZL201710078828.2.2019-03-15</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6]</w:t>
            </w:r>
            <w:r>
              <w:rPr/>
              <w:t>于海洋、朱常玉、程时清、马恬</w:t>
            </w:r>
            <w:r>
              <w:rPr/>
              <w:t>.</w:t>
            </w:r>
            <w:r>
              <w:rPr/>
              <w:t>中国石油大学（北京）</w:t>
            </w:r>
            <w:r>
              <w:rPr/>
              <w:t>.</w:t>
            </w:r>
            <w:r>
              <w:rPr/>
              <w:t>多级压裂水平井缝间间隔注水吞吐采油方法</w:t>
            </w:r>
            <w:r>
              <w:rPr/>
              <w:t>.ZL201610195661.3.2018-07-17</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07]</w:t>
            </w:r>
            <w:r>
              <w:rPr>
                <w:sz w:val="24"/>
              </w:rPr>
              <w:t>于海洋、汪洋、程时清</w:t>
            </w:r>
            <w:r>
              <w:rPr>
                <w:sz w:val="24"/>
              </w:rPr>
              <w:t>.</w:t>
            </w:r>
            <w:r>
              <w:rPr>
                <w:sz w:val="24"/>
              </w:rPr>
              <w:t>中国石油大学（北京）</w:t>
            </w:r>
            <w:r>
              <w:rPr>
                <w:sz w:val="24"/>
              </w:rPr>
              <w:t>.</w:t>
            </w:r>
            <w:r>
              <w:rPr>
                <w:sz w:val="24"/>
              </w:rPr>
              <w:t>注水诱发微裂缝二维扩展的物理模拟实验方法</w:t>
            </w:r>
            <w:r>
              <w:rPr>
                <w:sz w:val="24"/>
              </w:rPr>
              <w:t>.ZL201710735940.9.2019-12-17</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8]</w:t>
            </w:r>
            <w:r>
              <w:rPr/>
              <w:t>于海洋、朱常玉、程时清</w:t>
            </w:r>
            <w:r>
              <w:rPr/>
              <w:t>.</w:t>
            </w:r>
            <w:r>
              <w:rPr/>
              <w:t>中国石油大学（北京）</w:t>
            </w:r>
            <w:r>
              <w:rPr/>
              <w:t>.</w:t>
            </w:r>
            <w:r>
              <w:rPr/>
              <w:t>利用地震纵波传播时间预测地层孔隙压力的方法</w:t>
            </w:r>
            <w:r>
              <w:rPr/>
              <w:t>.ZL201510166143.4.2017-07-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9]</w:t>
            </w:r>
            <w:r>
              <w:rPr/>
              <w:t>于海洋、杨中林、程时清、李鹏</w:t>
            </w:r>
            <w:r>
              <w:rPr/>
              <w:t>.</w:t>
            </w:r>
            <w:r>
              <w:rPr/>
              <w:t>中国石油大学（北京）</w:t>
            </w:r>
            <w:r>
              <w:rPr/>
              <w:t>.</w:t>
            </w:r>
            <w:r>
              <w:rPr/>
              <w:t>水平井井下气液分离回注采油系统及其方法</w:t>
            </w:r>
            <w:r>
              <w:rPr/>
              <w:t>.ZL201810032637.7.2020-02-1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10]</w:t>
            </w:r>
            <w:r>
              <w:rPr/>
              <w:t>于海洋、刘俊辉、程时清、芦鑫</w:t>
            </w:r>
            <w:r>
              <w:rPr/>
              <w:t>.</w:t>
            </w:r>
            <w:r>
              <w:rPr/>
              <w:t>中国石油大学（北京）</w:t>
            </w:r>
            <w:r>
              <w:rPr/>
              <w:t>.</w:t>
            </w:r>
            <w:r>
              <w:rPr/>
              <w:t>高温高压条件下碳化水的驱替系统及其方法</w:t>
            </w:r>
            <w:r>
              <w:rPr/>
              <w:t>.ZL201711046782.2.2020-02-1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11]</w:t>
            </w:r>
            <w:r>
              <w:rPr/>
              <w:t>于海洋、芦鑫、陈哲伟、程时清、秦佳正、许航</w:t>
            </w:r>
            <w:r>
              <w:rPr/>
              <w:t>.</w:t>
            </w:r>
            <w:r>
              <w:rPr/>
              <w:t>中国石油大学（北京）</w:t>
            </w:r>
            <w:r>
              <w:rPr/>
              <w:t>.</w:t>
            </w:r>
            <w:r>
              <w:rPr/>
              <w:t>用于确定碳化水驱油过程中碳化水对储层伤害程度的方法</w:t>
            </w:r>
            <w:r>
              <w:rPr/>
              <w:t>.ZL201910187496.0.2020-05-0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12]</w:t>
            </w:r>
            <w:r>
              <w:rPr/>
              <w:t>于海洋、杨中林、程时清、芦鑫</w:t>
            </w:r>
            <w:r>
              <w:rPr/>
              <w:t>.</w:t>
            </w:r>
            <w:r>
              <w:rPr/>
              <w:t>中国石油大学（北京）</w:t>
            </w:r>
            <w:r>
              <w:rPr/>
              <w:t>.</w:t>
            </w:r>
            <w:r>
              <w:rPr/>
              <w:t>水平井井下气液分离井上回注采油系统及其方法</w:t>
            </w:r>
            <w:r>
              <w:rPr/>
              <w:t>.ZL201810032101.5.2020-05-0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13]</w:t>
            </w:r>
            <w:r>
              <w:rPr/>
              <w:t>于海洋、芦鑫、陈哲伟、程时清</w:t>
            </w:r>
            <w:r>
              <w:rPr/>
              <w:t>.</w:t>
            </w:r>
            <w:r>
              <w:rPr/>
              <w:t>中国石油大学（北京）</w:t>
            </w:r>
            <w:r>
              <w:rPr/>
              <w:t>.</w:t>
            </w:r>
            <w:r>
              <w:rPr/>
              <w:t>渗吸萃取装置及渗吸萃取实验方法</w:t>
            </w:r>
            <w:r>
              <w:rPr/>
              <w:t>.ZL201810980994.6.2020-02-14</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14]</w:t>
            </w:r>
            <w:r>
              <w:rPr/>
              <w:t>于海洋、杨中林、程时清、马恬</w:t>
            </w:r>
            <w:r>
              <w:rPr/>
              <w:t>.</w:t>
            </w:r>
            <w:r>
              <w:rPr/>
              <w:t>中国石油大学（北京）</w:t>
            </w:r>
            <w:r>
              <w:rPr/>
              <w:t>.</w:t>
            </w:r>
            <w:r>
              <w:rPr/>
              <w:t>对称式布缝的异井异步注</w:t>
            </w:r>
            <w:r>
              <w:rPr/>
              <w:t>CO2</w:t>
            </w:r>
            <w:r>
              <w:rPr/>
              <w:t>采油方法</w:t>
            </w:r>
            <w:r>
              <w:rPr/>
              <w:t>.ZL201710078521.2.2019-03-15</w:t>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rPr/>
            </w:pPr>
            <w:r>
              <w:rPr/>
              <w:t>[15]</w:t>
            </w:r>
            <w:r>
              <w:rPr/>
              <w:t>于海洋、许航、齐松超、程时清</w:t>
            </w:r>
            <w:r>
              <w:rPr/>
              <w:t>.[</w:t>
            </w:r>
            <w:r>
              <w:rPr/>
              <w:t>中国石油大学（北京）</w:t>
            </w:r>
            <w:r>
              <w:rPr/>
              <w:t>].</w:t>
            </w:r>
            <w:r>
              <w:rPr/>
              <w:t>用于确定通过萃取实验萃取出的油量的方法和装置</w:t>
            </w:r>
            <w:r>
              <w:rPr/>
              <w:t>.ZL201911215681.2.2020-10-23</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和化学工业联合会科学技术奖</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二等、</w:t>
            </w:r>
            <w:r>
              <w:rPr/>
              <w:t>2019-12-10</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w:t>
            </w:r>
            <w:r>
              <w:rPr/>
              <w:t>、</w:t>
            </w:r>
            <w:r>
              <w:rPr/>
              <w:t>2</w:t>
            </w:r>
            <w:r>
              <w:rPr/>
              <w:t>、</w:t>
            </w:r>
            <w:r>
              <w:rPr/>
              <w:t>2</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油藏水平井同井缝间注采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1-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49.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油藏碳化水驱提高采收率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01-01 </w:t>
            </w:r>
            <w:r>
              <w:rPr/>
              <w:t>至</w:t>
            </w:r>
            <w:r>
              <w:rPr>
                <w:rFonts w:eastAsia="Times New Roman"/>
              </w:rPr>
              <w:t xml:space="preserve"> </w:t>
            </w:r>
            <w:r>
              <w:rPr/>
              <w:t>2022-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7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微纳米孔隙油气流动微尺度效应</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7-01 </w:t>
            </w:r>
            <w:r>
              <w:rPr/>
              <w:t>至</w:t>
            </w:r>
            <w:r>
              <w:rPr>
                <w:rFonts w:eastAsia="Times New Roman"/>
              </w:rPr>
              <w:t xml:space="preserve"> </w:t>
            </w:r>
            <w:r>
              <w:rPr/>
              <w:t>2022-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7</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油注天然气开发油气两相渗流微尺度效应及增油机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1-01-01 </w:t>
            </w:r>
            <w:r>
              <w:rPr/>
              <w:t>至</w:t>
            </w:r>
            <w:r>
              <w:rPr>
                <w:rFonts w:eastAsia="Times New Roman"/>
              </w:rPr>
              <w:t xml:space="preserve"> </w:t>
            </w:r>
            <w:r>
              <w:rPr/>
              <w:t>2024-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58.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高阶煤产气规律及潜力测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联煤层气国家工程研究中心</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8.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典型行业企业能源管理绩效参数指标体系及绩效提升途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科技部</w:t>
            </w:r>
            <w:r>
              <w:rPr/>
              <w:t>.</w:t>
            </w:r>
            <w:r>
              <w:rPr/>
              <w:t>国家重点研发计划子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6-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超低渗</w:t>
            </w:r>
            <w:r>
              <w:rPr/>
              <w:t>-</w:t>
            </w:r>
            <w:r>
              <w:rPr/>
              <w:t>致密油储层注烃类气体补充能量方式可行性实验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长庆油田</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79.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岩心驱替物模实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大庆油田</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2.381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油</w:t>
            </w:r>
            <w:r>
              <w:rPr/>
              <w:t>CO2</w:t>
            </w:r>
            <w:r>
              <w:rPr/>
              <w:t>吞吐采油技术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油气富集机理与有效开发国家重点实验室开放基金</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岩心高温高压渗吸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勘探开发研究院</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2.5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rFonts w:eastAsia="Times New Roman"/>
                <w:szCs w:val="21"/>
              </w:rPr>
              <w:t xml:space="preserve">    </w:t>
            </w:r>
            <w:r>
              <w:rPr>
                <w:szCs w:val="21"/>
              </w:rPr>
              <w:t>申请人近些年一直在教书育人第一线，注重学生综合能力的培养，将立德树人融入学生日常的学习、生活之中。</w:t>
            </w:r>
          </w:p>
          <w:p>
            <w:pPr>
              <w:pStyle w:val="Normal"/>
              <w:bidi w:val="0"/>
              <w:spacing w:lineRule="exact" w:line="500"/>
              <w:rPr>
                <w:szCs w:val="21"/>
              </w:rPr>
            </w:pPr>
            <w:r>
              <w:rPr>
                <w:rFonts w:eastAsia="Times New Roman"/>
                <w:szCs w:val="21"/>
              </w:rPr>
              <w:t xml:space="preserve">  </w:t>
            </w:r>
            <w:r>
              <w:rPr>
                <w:szCs w:val="21"/>
              </w:rPr>
              <w:t>（</w:t>
            </w:r>
            <w:r>
              <w:rPr>
                <w:szCs w:val="21"/>
              </w:rPr>
              <w:t>1</w:t>
            </w:r>
            <w:r>
              <w:rPr>
                <w:szCs w:val="21"/>
              </w:rPr>
              <w:t>）注重思想道德教育，引导学生坚定理想信念</w:t>
            </w:r>
          </w:p>
          <w:p>
            <w:pPr>
              <w:pStyle w:val="Normal"/>
              <w:bidi w:val="0"/>
              <w:spacing w:lineRule="exact" w:line="500"/>
              <w:rPr>
                <w:szCs w:val="21"/>
              </w:rPr>
            </w:pPr>
            <w:r>
              <w:rPr>
                <w:rFonts w:eastAsia="Times New Roman"/>
                <w:szCs w:val="21"/>
              </w:rPr>
              <w:t xml:space="preserve">    </w:t>
            </w:r>
            <w:r>
              <w:rPr>
                <w:szCs w:val="21"/>
              </w:rPr>
              <w:t>坚持把思想政治工作贯穿在学校教育管理全过程，教育引导学生坚定理想信念、厚植爱国主义情怀、加强品德修养、增长知识见识、培养奋斗精神、增强综合素质。深入推进习近平新时代中国特色社会主义思想进教材、进课堂、进头脑，教育学生立鸿鹄志，做奋斗者。把德育放在重要的位置，努力将德育融入日常课堂的教学之中，做到每一堂课不仅传播知识、而且传授美德，让社会主义核心价值观的种子在学生们心中生根发芽。</w:t>
            </w:r>
          </w:p>
          <w:p>
            <w:pPr>
              <w:pStyle w:val="Normal"/>
              <w:bidi w:val="0"/>
              <w:spacing w:lineRule="exact" w:line="500"/>
              <w:rPr>
                <w:szCs w:val="21"/>
              </w:rPr>
            </w:pPr>
            <w:r>
              <w:rPr>
                <w:rFonts w:eastAsia="Times New Roman"/>
                <w:szCs w:val="21"/>
              </w:rPr>
              <w:t xml:space="preserve">  </w:t>
            </w:r>
            <w:r>
              <w:rPr>
                <w:szCs w:val="21"/>
              </w:rPr>
              <w:t>（</w:t>
            </w:r>
            <w:r>
              <w:rPr>
                <w:szCs w:val="21"/>
              </w:rPr>
              <w:t>2</w:t>
            </w:r>
            <w:r>
              <w:rPr>
                <w:szCs w:val="21"/>
              </w:rPr>
              <w:t>）加强文化知识教育，培养学生过硬的专业本领</w:t>
            </w:r>
          </w:p>
          <w:p>
            <w:pPr>
              <w:pStyle w:val="Normal"/>
              <w:bidi w:val="0"/>
              <w:spacing w:lineRule="exact" w:line="500"/>
              <w:rPr>
                <w:szCs w:val="21"/>
              </w:rPr>
            </w:pPr>
            <w:r>
              <w:rPr>
                <w:rFonts w:eastAsia="Times New Roman"/>
                <w:szCs w:val="21"/>
              </w:rPr>
              <w:t xml:space="preserve">    </w:t>
            </w:r>
            <w:r>
              <w:rPr>
                <w:szCs w:val="21"/>
              </w:rPr>
              <w:t>在文化知识教育方面，注重学生综合调研、解决问题和语言表达能力的培养。①要求学生从调研、查阅科技资料入手，利用所学知识综合考虑实际问题进行设计，鼓励学生追求创新性的构思设计。②积极融合国外优秀英文教材以及前沿文献，在课堂上设计题目，积极的引导同学思考、分析问题，提高学生利用已有知识解决未知问题的能力。③教学互动，提升教学效率。课堂上做到少讲精讲，多问多引，多学多练。申请人利用“互联网</w:t>
            </w:r>
            <w:r>
              <w:rPr>
                <w:szCs w:val="21"/>
              </w:rPr>
              <w:t>+</w:t>
            </w:r>
            <w:r>
              <w:rPr>
                <w:rFonts w:cs="宋体;SimSun" w:ascii="宋体;SimSun" w:hAnsi="宋体;SimSun"/>
                <w:szCs w:val="21"/>
              </w:rPr>
              <w:t>”</w:t>
            </w:r>
            <w:r>
              <w:rPr>
                <w:szCs w:val="21"/>
              </w:rPr>
              <w:t>学习平台，发挥互联网实时高效、图文并茂、信息庞大的特点，建立了微信教学平台。</w:t>
            </w:r>
          </w:p>
          <w:p>
            <w:pPr>
              <w:pStyle w:val="Normal"/>
              <w:bidi w:val="0"/>
              <w:spacing w:lineRule="exact" w:line="500"/>
              <w:rPr>
                <w:szCs w:val="21"/>
              </w:rPr>
            </w:pPr>
            <w:r>
              <w:rPr>
                <w:rFonts w:eastAsia="Times New Roman"/>
                <w:szCs w:val="21"/>
              </w:rPr>
              <w:t xml:space="preserve">  </w:t>
            </w:r>
            <w:r>
              <w:rPr>
                <w:szCs w:val="21"/>
              </w:rPr>
              <w:t>（</w:t>
            </w:r>
            <w:r>
              <w:rPr>
                <w:szCs w:val="21"/>
              </w:rPr>
              <w:t>3</w:t>
            </w:r>
            <w:r>
              <w:rPr>
                <w:szCs w:val="21"/>
              </w:rPr>
              <w:t>）鼓励社会实践活动，提升学生综合素质</w:t>
            </w:r>
          </w:p>
          <w:p>
            <w:pPr>
              <w:pStyle w:val="Normal"/>
              <w:bidi w:val="0"/>
              <w:spacing w:lineRule="exact" w:line="500"/>
              <w:rPr>
                <w:szCs w:val="21"/>
              </w:rPr>
            </w:pPr>
            <w:r>
              <w:rPr>
                <w:rFonts w:eastAsia="Times New Roman"/>
                <w:szCs w:val="21"/>
              </w:rPr>
              <w:t xml:space="preserve">    </w:t>
            </w:r>
            <w:r>
              <w:rPr>
                <w:szCs w:val="21"/>
              </w:rPr>
              <w:t>在社会实践中，申请人注重学生综合能力的培养，激发学生团结互助意识，增强学生服务于国家和人民的社会责任感。①组织、引导有兴趣的学生参与申请人的课题之中。学生通过参与科研课题，能将课堂学到的理论知识应用到油田现场，安排有兴趣的学生去油田一线实习，近距离了解油田现场技术需求，真正做到学以致用。②启发学生开展跨学科问题的思考，了解不同的专业领域，突破单一学科的专业壁垒，同时也通过不同专业的交流，鼓励学生去联络、认识不同的专业的学生，提升自己与人交往和交流的能力，激发学生团结互助的精神。③支持并鼓励学生参加团体活动以及各类志愿工作，培养学生的社会责任感。让处于“象牙塔”里的学生们提前感受社会，体验生活的不易，珍惜宝贵的大学时光。</w:t>
            </w:r>
          </w:p>
          <w:p>
            <w:pPr>
              <w:pStyle w:val="Normal"/>
              <w:bidi w:val="0"/>
              <w:spacing w:lineRule="exact" w:line="500"/>
              <w:rPr>
                <w:szCs w:val="21"/>
              </w:rPr>
            </w:pPr>
            <w:r>
              <w:rPr>
                <w:rFonts w:eastAsia="Times New Roman"/>
                <w:szCs w:val="21"/>
              </w:rPr>
              <w:t xml:space="preserve">    </w:t>
            </w:r>
            <w:r>
              <w:rPr>
                <w:szCs w:val="21"/>
              </w:rPr>
              <w:t>本人任职以来，在政治思想方面，忠于党、忠于社会主义事业，关心了解国内外大事，积极参加思想政治学习。作为共产党员、作为大学教师，非常注重思想政治水平与道德修养的提高，在各方面严格要求自己。热爱祖国，热爱教育事业，积极拥护党的领导，认真学习并贯彻党的教育方针，时时处处以党员的标准、教师的职责鞭策自己。作为一名教师，师德师风非常重要，“其身正，不令而行；其身不正，虽令不从。”教师的言行对学生的思想、行为和品质具有潜移默化的影响，坚持自己的理想信念，完善自我，明确教师的责任和义务，为国家和社会培养有用人才。</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