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仿真实验室开放通知</w:t>
      </w:r>
    </w:p>
    <w:p>
      <w:pPr>
        <w:pStyle w:val="Normal"/>
        <w:ind w:firstLine="157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一、实验室简介：</w:t>
      </w:r>
    </w:p>
    <w:p>
      <w:pPr>
        <w:pStyle w:val="Normal"/>
        <w:spacing w:lineRule="auto" w:line="300"/>
        <w:ind w:firstLine="420"/>
        <w:rPr/>
      </w:pPr>
      <w:r>
        <w:rPr/>
        <w:t>石油工程仿真中心，通过网上培训、观察模型的内外部结构和仿真演示工艺过程的认知学习，真正能够</w:t>
      </w:r>
      <w:r>
        <w:rPr/>
        <w:t>实现石油工程专业仿真教学与生产实习</w:t>
      </w:r>
      <w:r>
        <w:rPr/>
        <w:t>相结合，与课堂学习相结合，达到学生能感性的认识石油工程和海工相关装备和工艺，熟悉其设备各组件的功能作用和基本原理，为学生以后能快速的进入石油工程专业的相关工作岗位奠定基础。</w:t>
      </w:r>
    </w:p>
    <w:p>
      <w:pPr>
        <w:pStyle w:val="Normal"/>
        <w:spacing w:lineRule="auto" w:line="300"/>
        <w:ind w:firstLine="420"/>
        <w:rPr/>
      </w:pPr>
      <w:r>
        <w:rPr/>
        <w:t>采油工程仿真系统实物仿真方面主要由</w:t>
      </w:r>
      <w:r>
        <w:rPr/>
        <w:t>油藏</w:t>
      </w:r>
      <w:r>
        <w:rPr/>
        <w:t>动态仿真、井身结构动态仿真、</w:t>
      </w:r>
      <w:r>
        <w:rPr/>
        <w:t>自喷井</w:t>
      </w:r>
      <w:r>
        <w:rPr/>
        <w:t>动态仿真、</w:t>
      </w:r>
      <w:r>
        <w:rPr/>
        <w:t>抽油机井</w:t>
      </w:r>
      <w:r>
        <w:rPr/>
        <w:t>动态仿真、</w:t>
      </w:r>
      <w:r>
        <w:rPr/>
        <w:t>电泵井</w:t>
      </w:r>
      <w:r>
        <w:rPr/>
        <w:t>动态仿真、</w:t>
      </w:r>
      <w:r>
        <w:rPr/>
        <w:t>螺杆泵井</w:t>
      </w:r>
      <w:r>
        <w:rPr/>
        <w:t>动态仿真、</w:t>
      </w:r>
      <w:r>
        <w:rPr/>
        <w:t>注水井</w:t>
      </w:r>
      <w:r>
        <w:rPr/>
        <w:t>动态仿真和</w:t>
      </w:r>
      <w:r>
        <w:rPr/>
        <w:t>现场</w:t>
      </w:r>
      <w:r>
        <w:rPr/>
        <w:t>修井</w:t>
      </w:r>
      <w:r>
        <w:rPr/>
        <w:t>作业系统</w:t>
      </w:r>
      <w:r>
        <w:rPr/>
        <w:t>动态仿真</w:t>
      </w:r>
      <w:r>
        <w:rPr/>
        <w:t>8</w:t>
      </w:r>
      <w:r>
        <w:rPr/>
        <w:t>套仿真系统组成，通过这</w:t>
      </w:r>
      <w:r>
        <w:rPr/>
        <w:t>8</w:t>
      </w:r>
      <w:r>
        <w:rPr/>
        <w:t>套仿真系统模型的实习，可实现将采油和注水设备部件、井下作业工具、仪器仪表等设备内外部结构全部展示出来，将石油工程相关生产工艺过程演示出来，以弥补纯课堂教学的不足，改善油气田开发方面生产实习和教学实验的教学效果，使采油工程防真教学实验室真正充分地发挥起辅助教学的作用。</w:t>
      </w:r>
    </w:p>
    <w:p>
      <w:pPr>
        <w:pStyle w:val="Normal"/>
        <w:spacing w:lineRule="auto" w:line="300"/>
        <w:ind w:firstLine="420"/>
        <w:rPr/>
      </w:pPr>
      <w:r>
        <w:rPr/>
        <w:t>钻井仿真系统主要钻完井工具、固井模拟教学平台、钻井井控装备系统和泥浆循环系统三部分仿真系统组成，其中固井模拟教学平台可较全面的演示固井现场所需的固井车（混浆车）、供水车、固井管汇、水泥灰车、固井井口（水泥头）及地面辅助设施的合理摆放，也可动态演示固井作业工艺原理和流程，学生可亲自动手操作，以司钻操作台控制修井机的下钻、起钻、打捞、滑眼、倒划眼等。钻井井控装备系统和泥浆循环系统，其中要功能为能动态演示讲解和演示钻井泥浆循环系统、井控系统、起升系统、旋转系统、动力系统、固控系统等钻井作业系统。</w:t>
      </w:r>
    </w:p>
    <w:p>
      <w:pPr>
        <w:pStyle w:val="Normal"/>
        <w:spacing w:lineRule="auto" w:line="300"/>
        <w:ind w:firstLine="420"/>
        <w:rPr/>
      </w:pPr>
      <w:r>
        <w:rPr/>
        <w:t>二、地点：研修大厦南楼</w:t>
      </w:r>
      <w:r>
        <w:rPr/>
        <w:t>213</w:t>
      </w:r>
      <w:r>
        <w:rPr/>
        <w:t>和</w:t>
      </w:r>
      <w:r>
        <w:rPr/>
        <w:t>215</w:t>
      </w:r>
      <w:r>
        <w:rPr/>
        <w:t>房间</w:t>
      </w:r>
    </w:p>
    <w:p>
      <w:pPr>
        <w:pStyle w:val="Normal"/>
        <w:spacing w:lineRule="auto" w:line="300"/>
        <w:ind w:firstLine="420"/>
        <w:rPr/>
      </w:pPr>
      <w:r>
        <w:rPr/>
        <w:t>三、开放时间：每周</w:t>
      </w:r>
      <w:r>
        <w:rPr/>
        <w:t>2\4</w:t>
      </w:r>
      <w:r>
        <w:rPr/>
        <w:t>上午</w:t>
      </w:r>
      <w:r>
        <w:rPr/>
        <w:t>9</w:t>
      </w:r>
      <w:r>
        <w:rPr/>
        <w:t>：</w:t>
      </w:r>
      <w:r>
        <w:rPr/>
        <w:t>00---11</w:t>
      </w:r>
      <w:r>
        <w:rPr/>
        <w:t>：</w:t>
      </w:r>
      <w:r>
        <w:rPr/>
        <w:t>00;</w:t>
      </w:r>
      <w:r>
        <w:rPr/>
        <w:t>下午：</w:t>
      </w:r>
      <w:r>
        <w:rPr/>
        <w:t>200--4:00;</w:t>
      </w:r>
    </w:p>
    <w:p>
      <w:pPr>
        <w:pStyle w:val="Normal"/>
        <w:spacing w:lineRule="auto" w:line="300"/>
        <w:ind w:firstLine="420"/>
        <w:rPr/>
      </w:pPr>
      <w:r>
        <w:rPr/>
        <w:t>四、开放内容：（所开设实验名称及实验类型）</w:t>
      </w:r>
    </w:p>
    <w:p>
      <w:pPr>
        <w:pStyle w:val="Normal"/>
        <w:spacing w:lineRule="auto" w:line="300"/>
        <w:ind w:firstLine="420"/>
        <w:rPr/>
      </w:pPr>
      <w:r>
        <w:rPr/>
        <w:t>开发仿真实验室</w:t>
      </w:r>
      <w:r>
        <w:rPr/>
        <w:t>:</w:t>
      </w:r>
      <w:r>
        <w:rPr/>
        <w:t>藏</w:t>
      </w:r>
      <w:r>
        <w:rPr/>
        <w:t>动态仿真、井身结构动态仿真、</w:t>
      </w:r>
      <w:r>
        <w:rPr/>
        <w:t>自喷井</w:t>
      </w:r>
      <w:r>
        <w:rPr/>
        <w:t>动态仿真、</w:t>
      </w:r>
      <w:r>
        <w:rPr/>
        <w:t>抽油机井</w:t>
      </w:r>
      <w:r>
        <w:rPr/>
        <w:t>动态仿真、</w:t>
      </w:r>
      <w:r>
        <w:rPr/>
        <w:t>电泵井</w:t>
      </w:r>
      <w:r>
        <w:rPr/>
        <w:t>动态仿真、</w:t>
      </w:r>
      <w:r>
        <w:rPr/>
        <w:t>螺杆泵井</w:t>
      </w:r>
      <w:r>
        <w:rPr/>
        <w:t>动态仿真、</w:t>
      </w:r>
      <w:r>
        <w:rPr/>
        <w:t>注水井</w:t>
      </w:r>
      <w:r>
        <w:rPr/>
        <w:t>动态仿真和</w:t>
      </w:r>
      <w:r>
        <w:rPr/>
        <w:t>现场</w:t>
      </w:r>
      <w:r>
        <w:rPr/>
        <w:t>修井</w:t>
      </w:r>
      <w:r>
        <w:rPr/>
        <w:t>作业系统</w:t>
      </w:r>
      <w:r>
        <w:rPr/>
        <w:t>动态仿真；均为演示性实验。</w:t>
      </w:r>
    </w:p>
    <w:p>
      <w:pPr>
        <w:pStyle w:val="Normal"/>
        <w:spacing w:lineRule="auto" w:line="300"/>
        <w:ind w:firstLine="420"/>
        <w:rPr/>
      </w:pPr>
      <w:r>
        <w:rPr/>
        <w:t>钻井仿真实验室</w:t>
      </w:r>
      <w:r>
        <w:rPr/>
        <w:t>:</w:t>
      </w:r>
      <w:r>
        <w:rPr/>
        <w:t>钻完井工具、固井模拟教学平台、钻井井控装备系统和泥浆循环系统；同样为演示性实验。</w:t>
      </w:r>
    </w:p>
    <w:p>
      <w:pPr>
        <w:pStyle w:val="Normal"/>
        <w:spacing w:lineRule="auto" w:line="300"/>
        <w:ind w:firstLine="420"/>
        <w:rPr/>
      </w:pPr>
      <w:r>
        <w:rPr/>
        <w:t>五、开放对象：面向本科生、毕业论文和大学生科技创新</w:t>
      </w:r>
    </w:p>
    <w:p>
      <w:pPr>
        <w:pStyle w:val="Normal"/>
        <w:spacing w:lineRule="auto" w:line="300"/>
        <w:ind w:firstLine="420"/>
        <w:rPr/>
      </w:pPr>
      <w:r>
        <w:rPr/>
        <w:t>六、开放要求：</w:t>
      </w:r>
    </w:p>
    <w:p>
      <w:pPr>
        <w:pStyle w:val="Normal"/>
        <w:spacing w:lineRule="auto" w:line="300"/>
        <w:ind w:firstLine="420"/>
        <w:rPr/>
      </w:pPr>
      <w:r>
        <w:rPr/>
        <w:t>进入实验室需要带身份生或者学生证等有效证件，要具备一定的石油基础知识，在实验室遵守实验室的规章制度，若发生仪器损害按照维修费的两倍进行赔偿。</w:t>
      </w:r>
    </w:p>
    <w:p>
      <w:pPr>
        <w:pStyle w:val="Normal"/>
        <w:spacing w:lineRule="auto" w:line="300"/>
        <w:ind w:firstLine="420"/>
        <w:rPr/>
      </w:pPr>
      <w:r>
        <w:rPr/>
        <w:t>七：预约方式：电话预约和邮件预约等</w:t>
      </w:r>
    </w:p>
    <w:p>
      <w:pPr>
        <w:pStyle w:val="Normal"/>
        <w:spacing w:lineRule="auto" w:line="300"/>
        <w:ind w:firstLine="420"/>
        <w:rPr/>
      </w:pPr>
      <w:r>
        <w:rPr/>
        <w:t>八：联系方式：电话：</w:t>
      </w:r>
      <w:r>
        <w:rPr/>
        <w:t>010-89737192</w:t>
      </w:r>
      <w:r>
        <w:rPr/>
        <w:t>邮件：</w:t>
      </w:r>
      <w:r>
        <w:rPr/>
        <w:t>hollme@163.com</w:t>
      </w:r>
      <w:r>
        <w:rPr/>
        <w:t>联系人：李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24:00Z</dcterms:created>
  <dc:creator>dell</dc:creator>
  <dc:description/>
  <dc:language>en-US</dc:language>
  <cp:lastModifiedBy>user</cp:lastModifiedBy>
  <dcterms:modified xsi:type="dcterms:W3CDTF">2016-09-21T03:24:00Z</dcterms:modified>
  <cp:revision>4</cp:revision>
  <dc:subject/>
  <dc:title/>
</cp:coreProperties>
</file>