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石油大学（北京）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党建、思想教育与行政管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科研项目中期检查报告书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"/>
        <w:gridCol w:w="2551"/>
        <w:gridCol w:w="2038"/>
        <w:gridCol w:w="3065"/>
      </w:tblGrid>
      <w:tr>
        <w:trPr>
          <w:trHeight w:val="5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元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体目标及进度规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立项申报表为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、取得的成果及经费使用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项目总体完成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及建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所填内容的真实性。我将认真地按计划开展下一步的工作，努力达到项目的预期目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0:00Z</dcterms:created>
  <dc:creator>User</dc:creator>
  <dc:description/>
  <cp:keywords/>
  <dc:language>en-US</dc:language>
  <cp:lastModifiedBy>dell</cp:lastModifiedBy>
  <dcterms:modified xsi:type="dcterms:W3CDTF">2018-11-24T08:29:00Z</dcterms:modified>
  <cp:revision>11</cp:revision>
  <dc:subject/>
  <dc:title>教学改革项目、教材建设项目中期自检报告表</dc:title>
</cp:coreProperties>
</file>