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时代教师风采公益广告资料报送信息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781"/>
        <w:gridCol w:w="845"/>
        <w:gridCol w:w="4021"/>
        <w:gridCol w:w="38"/>
      </w:tblGrid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益广告名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请盖单位公章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作  时间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箱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简介（形式不限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271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亮点阐述（形式不限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496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方正仿宋_GBK;Arial Unicode MS" w:hAnsi="方正仿宋_GBK;Arial Unicode MS" w:eastAsia="方正仿宋_GBK;Arial Unicode MS" w:cs="黑体;SimHei"/>
                <w:sz w:val="24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Microsoft Office 用户</dc:creator>
  <dc:description/>
  <cp:keywords/>
  <dc:language>en-US</dc:language>
  <cp:lastModifiedBy>Rain</cp:lastModifiedBy>
  <cp:lastPrinted>2018-03-01T16:58:00Z</cp:lastPrinted>
  <dcterms:modified xsi:type="dcterms:W3CDTF">2018-03-28T09:48:00Z</dcterms:modified>
  <cp:revision>3</cp:revision>
  <dc:subject/>
  <dc:title/>
</cp:coreProperties>
</file>