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北京高校青年教师社会调研参考题目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新体制机制，加快推进新城城镇化建设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善停车设施规划建设管理政策体系，鼓励分层开发利用地下空间建设公共停车场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鼓励多种模式，积极探索农村集体产业用地统筹集约利用模式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普遍推行垃圾分类制度，进一步推动垃圾减量化、资源化、无害化处理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加大学前教育服务力度，不断缓解“入园难”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深化国有文艺院团改革，激发文艺院团和文艺工作者的创新动力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加强分级诊疗工作，完善分级诊疗政策体系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以改善环境质量为导向，建立健全生态文明目标评价考核和督查制度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促进低收入农户增收和低收入村发展中存在的问题及建议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商业街及老字号文化基础情况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规范老旧小区物业管理调查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老旧小区适老化改造问题研究分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社区居委会和业委会关系问题调查分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社会单位自建楼宇纳入社区管理问题及对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高校型、单位型社区治理问题探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社区养犬管理工作调查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老旧小区停车管理问题调查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社区失独家庭养老问题调查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北京城镇老年人焦虑症状测量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北京市社区居家养老的现状调查及未来供需分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北京市街道开展非公企业党建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北京市街道开展社会治理和服务创新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北京市街道实施网格化管理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北京市街道开展法律服务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北京市街道帮扶低保边缘群体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北京市社区公益服务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北京市社区文化建设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北京市现代农业发展状况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北京市食用农产品生产安全问题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京市美丽乡村建设调研         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北京市古村院落保护发展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北京市农村养老服务改革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北京市民俗旅游业发展状况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北京市农村集体产权流转交易市场建设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北京市大学生村官工作与思想状况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北京市农村政务公开现状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北京市农业科技成果转化过程中存在的问题及建议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京津冀协同发展中全市农村重点工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国有企业创新型人才队伍建设的思考（北京市国资委联合资助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国有企业教育培训工作的创新与发展（北京市国资委联合资助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促进中关村领军企业构筑持续创新引领优势的路径及政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中关村生物农业持续发展的科技创新体制与产业支撑政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创新中心空间形态和发展模式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促进民间资本参与存量资源盘活利用政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生态园区建设方向及模式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金融机构合作支持中关村企业发展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中关村示范区国际化促进平台发展新模式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关村高精尖人才发展精准服务对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中关村投资机构引才机制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民营企业主利益诉求及表达机制问题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关于高校社团组织在构建环保统一战线中的作用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关于组织引导环保社会组织有序参与环保的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中央和市属高校“虚拟教研室”模式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京津冀地区基础教育协同发展调查：现状与效果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如何更好地发挥爱国主义教育基地作用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社会主义核心价值观建设融入法治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京津冀协同发展存在的问题及对策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如何加强统筹协调发挥北三县对城市副中心的互补承接作用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北京地区高校教学资源校际共享现状和发展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高校教学资源向社会开放的国际比较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北京高校美育发展现状及建议对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北京高校学生体质素质发展趋势及建议对策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北京地区高校近五年毕业生就业状况调查分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北京高校大学生创业服务体系构建的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北京地区本科高校校企合作实践教学现状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我国高校学分制改革实践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全面二孩”背景下教育资源布局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资源在教师培训中的作用分析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民办教育机构发展状况</w:t>
      </w:r>
      <w:r>
        <w:rPr>
          <w:rFonts w:ascii="仿宋_GB2312;仿宋" w:hAnsi="仿宋_GB2312;仿宋" w:eastAsia="仿宋_GB2312;仿宋"/>
          <w:sz w:val="32"/>
          <w:szCs w:val="32"/>
        </w:rPr>
        <w:t>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融媒体时代大学生主流意识形态认同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北京市中小学生阅读现状和需求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北京市中小学生志愿服务情况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北京市中小学教师职业倦怠情况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北京市中小学社会主义核心价值观教育现状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幼小衔接方式选择——面向公立幼儿园教师和家长的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北京市中小学传统文化教育的效度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北京市校园足球发展调查研究：现状、问题与对策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北京乡村教师支持计划效果调研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北京市大学生体质健康状况与体育参与研究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大学生创业培训与孵化模式创新调查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老旧小区如何规范化管理（平谷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建西</w:t>
      </w:r>
      <w:r>
        <w:rPr>
          <w:rFonts w:ascii="仿宋_GB2312;仿宋" w:hAnsi="仿宋_GB2312;仿宋" w:eastAsia="仿宋_GB2312;仿宋"/>
          <w:sz w:val="32"/>
          <w:szCs w:val="32"/>
        </w:rPr>
        <w:t>社区</w:t>
      </w:r>
      <w:r>
        <w:rPr>
          <w:rFonts w:ascii="仿宋_GB2312;仿宋" w:hAnsi="仿宋_GB2312;仿宋" w:eastAsia="仿宋_GB2312;仿宋"/>
          <w:sz w:val="32"/>
          <w:szCs w:val="32"/>
        </w:rPr>
        <w:t>居委</w:t>
      </w:r>
      <w:r>
        <w:rPr>
          <w:rFonts w:ascii="仿宋_GB2312;仿宋" w:hAnsi="仿宋_GB2312;仿宋" w:eastAsia="仿宋_GB2312;仿宋"/>
          <w:sz w:val="32"/>
          <w:szCs w:val="32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国内环境修复行业发展情况及机遇（北京</w:t>
      </w:r>
      <w:r>
        <w:rPr>
          <w:rFonts w:ascii="仿宋_GB2312;仿宋" w:hAnsi="仿宋_GB2312;仿宋" w:eastAsia="仿宋_GB2312;仿宋"/>
          <w:sz w:val="32"/>
          <w:szCs w:val="32"/>
        </w:rPr>
        <w:t>建工修复公司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基层国有企业党建工作（北京</w:t>
      </w:r>
      <w:r>
        <w:rPr>
          <w:rFonts w:ascii="仿宋_GB2312;仿宋" w:hAnsi="仿宋_GB2312;仿宋" w:eastAsia="仿宋_GB2312;仿宋"/>
          <w:sz w:val="32"/>
          <w:szCs w:val="32"/>
        </w:rPr>
        <w:t>建工修复公司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北京地区碑拓资料调查（首都</w:t>
      </w:r>
      <w:r>
        <w:rPr>
          <w:rFonts w:ascii="仿宋_GB2312;仿宋" w:hAnsi="仿宋_GB2312;仿宋" w:eastAsia="仿宋_GB2312;仿宋"/>
          <w:sz w:val="32"/>
          <w:szCs w:val="32"/>
        </w:rPr>
        <w:t>图书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唐山大地震——北京救援史料调查（首都</w:t>
      </w:r>
      <w:r>
        <w:rPr>
          <w:rFonts w:ascii="仿宋_GB2312;仿宋" w:hAnsi="仿宋_GB2312;仿宋" w:eastAsia="仿宋_GB2312;仿宋"/>
          <w:sz w:val="32"/>
          <w:szCs w:val="32"/>
        </w:rPr>
        <w:t>图书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大兴区蔬菜工厂化生产现状及前景展望（北京市</w:t>
      </w:r>
      <w:r>
        <w:rPr>
          <w:rFonts w:ascii="仿宋_GB2312;仿宋" w:hAnsi="仿宋_GB2312;仿宋" w:eastAsia="仿宋_GB2312;仿宋"/>
          <w:sz w:val="32"/>
          <w:szCs w:val="32"/>
        </w:rPr>
        <w:t>大兴区种植业服务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老年</w:t>
      </w:r>
      <w:r>
        <w:rPr>
          <w:rFonts w:ascii="仿宋_GB2312;仿宋" w:hAnsi="仿宋_GB2312;仿宋" w:eastAsia="仿宋_GB2312;仿宋"/>
          <w:sz w:val="32"/>
          <w:szCs w:val="32"/>
        </w:rPr>
        <w:t>康复与</w:t>
      </w:r>
      <w:r>
        <w:rPr>
          <w:rFonts w:ascii="仿宋_GB2312;仿宋" w:hAnsi="仿宋_GB2312;仿宋" w:eastAsia="仿宋_GB2312;仿宋"/>
          <w:sz w:val="32"/>
          <w:szCs w:val="32"/>
        </w:rPr>
        <w:t>居家养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北京</w:t>
      </w:r>
      <w:r>
        <w:rPr>
          <w:rFonts w:ascii="仿宋_GB2312;仿宋" w:hAnsi="仿宋_GB2312;仿宋" w:eastAsia="仿宋_GB2312;仿宋"/>
          <w:sz w:val="32"/>
          <w:szCs w:val="32"/>
        </w:rPr>
        <w:t>老年医院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中关村的智能制造（中关村</w:t>
      </w:r>
      <w:r>
        <w:rPr>
          <w:rFonts w:ascii="仿宋_GB2312;仿宋" w:hAnsi="仿宋_GB2312;仿宋" w:eastAsia="仿宋_GB2312;仿宋"/>
          <w:sz w:val="32"/>
          <w:szCs w:val="32"/>
        </w:rPr>
        <w:t>展示中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首都职业教育改革与创新实践与研究（戴姆勒中国汽车学院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农业生态化转型的法律障碍研究（中国农业大学门头沟教授工作站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对提升燃气企业服务水平的探索（北京</w:t>
      </w:r>
      <w:r>
        <w:rPr>
          <w:rFonts w:ascii="仿宋_GB2312;仿宋" w:hAnsi="仿宋_GB2312;仿宋" w:eastAsia="仿宋_GB2312;仿宋"/>
          <w:sz w:val="32"/>
          <w:szCs w:val="32"/>
        </w:rPr>
        <w:t>燃气第五分公司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留法勤工俭学为中国今后的发展带来了什么（二七纪念馆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社区参与式治理的探索与实践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社区居家养老规范化管理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社区工作者与党员的心理减压活动（东滨河路社区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教育电视台人力资源管理转型升级研究（中国教育电视台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女性社区矫正及刑满释放人员社会融入服务（北京市东城区阳光社区矫正服务中心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北京市轨道交通噪声污染防治措施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eastAsia="仿宋_GB2312;仿宋"/>
          <w:sz w:val="32"/>
          <w:szCs w:val="32"/>
        </w:rPr>
        <w:t>城市道路交通噪声污染防治措施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eastAsia="仿宋_GB2312;仿宋"/>
          <w:sz w:val="32"/>
          <w:szCs w:val="32"/>
        </w:rPr>
        <w:t>市政污水处理厂污泥处理处置技术应用效果调查研究（北京绿创环保集团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eastAsia="仿宋_GB2312;仿宋"/>
          <w:sz w:val="32"/>
          <w:szCs w:val="32"/>
        </w:rPr>
        <w:t>中小创业企业技术创新与管理创新策略（北京煦联得节能科技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eastAsia="仿宋_GB2312;仿宋"/>
          <w:sz w:val="32"/>
          <w:szCs w:val="32"/>
        </w:rPr>
        <w:t>零投资节能外包商务模式探讨（北京煦联得节能科技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eastAsia="仿宋_GB2312;仿宋"/>
          <w:sz w:val="32"/>
          <w:szCs w:val="32"/>
        </w:rPr>
        <w:t>生物医药企业对高校毕业生专业技术能力和职业素养的要求（北京亦庄国际生物医药科技有限公司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eastAsia="仿宋_GB2312;仿宋"/>
          <w:sz w:val="32"/>
          <w:szCs w:val="32"/>
        </w:rPr>
        <w:t>关于高校与企业联合定向培养高校学生现状调研（北京数字认证股份有限公司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eastAsia="仿宋_GB2312;仿宋"/>
          <w:sz w:val="32"/>
          <w:szCs w:val="32"/>
        </w:rPr>
        <w:t>土地流转后种植大户在生产和经营中的风险与化解途径（中国农业大学上庄实验站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eastAsia="仿宋_GB2312;仿宋"/>
          <w:sz w:val="32"/>
          <w:szCs w:val="32"/>
        </w:rPr>
        <w:t>新形势下农业大学综合实验站如何与时俱进发展创新（中国农业大学上庄实验站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eastAsia="仿宋_GB2312;仿宋"/>
          <w:sz w:val="32"/>
          <w:szCs w:val="32"/>
        </w:rPr>
        <w:t>食品安全快检行业的发展（北京勤邦生物技术有限公司）</w:t>
      </w:r>
    </w:p>
    <w:p>
      <w:pPr>
        <w:pStyle w:val="Style16"/>
        <w:spacing w:lineRule="exact" w:line="480"/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eastAsia="仿宋_GB2312;仿宋"/>
          <w:sz w:val="32"/>
          <w:szCs w:val="32"/>
        </w:rPr>
        <w:t>《无计算不生活》调研（中国科学院行政管理局）</w:t>
      </w:r>
    </w:p>
    <w:p>
      <w:pPr>
        <w:pStyle w:val="Style16"/>
        <w:spacing w:lineRule="exact" w:line="480"/>
        <w:ind w:lef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6:00Z</dcterms:created>
  <dc:creator>xjc</dc:creator>
  <dc:description/>
  <dc:language>en-US</dc:language>
  <cp:lastModifiedBy>杨雅坤</cp:lastModifiedBy>
  <cp:lastPrinted>2016-05-31T19:14:00Z</cp:lastPrinted>
  <dcterms:modified xsi:type="dcterms:W3CDTF">2017-04-13T07:4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