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hanging="0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北京高校青年教师社会实践基地名录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5"/>
        <w:gridCol w:w="1138"/>
        <w:gridCol w:w="1133"/>
        <w:gridCol w:w="1133"/>
        <w:gridCol w:w="2267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8"/>
                <w:szCs w:val="28"/>
              </w:rPr>
              <w:t>职</w:t>
            </w:r>
            <w:r>
              <w:rPr>
                <w:rFonts w:ascii="Tahoma" w:hAnsi="Tahoma" w:cs="Tahoma" w:eastAsia="Tahoma"/>
                <w:b/>
                <w:bCs/>
                <w:color w:val="0D0D0D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8"/>
                <w:szCs w:val="28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8"/>
                <w:szCs w:val="28"/>
              </w:rPr>
              <w:t>座</w:t>
            </w:r>
            <w:r>
              <w:rPr>
                <w:rFonts w:ascii="Tahoma" w:hAnsi="Tahoma" w:cs="Tahoma" w:eastAsia="Tahoma"/>
                <w:b/>
                <w:bCs/>
                <w:color w:val="0D0D0D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8"/>
                <w:szCs w:val="28"/>
              </w:rPr>
              <w:t>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8"/>
                <w:szCs w:val="28"/>
              </w:rPr>
              <w:t>邮</w:t>
            </w:r>
            <w:r>
              <w:rPr>
                <w:rFonts w:ascii="Tahoma" w:hAnsi="Tahoma" w:cs="Tahoma" w:eastAsia="Tahoma"/>
                <w:b/>
                <w:bCs/>
                <w:color w:val="0D0D0D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28"/>
                <w:szCs w:val="28"/>
              </w:rPr>
              <w:t>箱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燃气集团有限责任公司第五分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燕飞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236655-63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863774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数字认证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0456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工四建工程建设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2317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0412777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鲜花港投资发展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宏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4172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11381928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达耐火技术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93349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y@bjtd.com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东方通科技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65228-2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hangyan@tongtech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游戏谷信息技术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393698-8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haocong@youxigu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泰克贝思科技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丽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111900-6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nll@bjtkbs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武警天安门警卫支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825678- 350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4383926@qq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人民法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38119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enjun80381198@126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影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7332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uzhiqing@cup.edu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蓝科技集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文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1135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njiang2003@126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妇联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理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01109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omenbjshgz@126.com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亦庄国际生物医药投资管理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彩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3152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ongcy@etownbio.com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菜市口百货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华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助理、人力资源部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52048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ibaizhaopin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城区社会工作委员会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科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14116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g82141162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顺义区石园街道石园东区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委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4472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2899271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滨河街道建西社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彩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9838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ianxishequ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区城南街道秋实家园社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晓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支部副书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11311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iushijiayuan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头沟农民合作社教授工作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大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7388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aw@cau.edu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大兴区种植业服务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2986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zzxkjk@sina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大华山乡挂甲峪村党支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工副书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9782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uajiayu007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民族大学附属中学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办副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9320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dfztq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黑庄户乡万子营东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明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村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3851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uanmm1989@126.com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县四海镇农业科技综合服务试验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芳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站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796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65909024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顺鑫农业发展集团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4980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angdi0308@163.com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百环现代农业有限公司（苹果主题公园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爱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78786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aj1999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中关村街道华清园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石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年汇专职社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5594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9005084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维福仁清真食品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金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事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2361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inweifuren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百旺农业种植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8238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9556274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香御四季农业发展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景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5901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7163228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县儒林街道温泉东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卻凤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1002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qdsq5737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北广科技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部副部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489988-2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enus8506@sina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六环农业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明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7811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inliuhuan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澳香园农业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5866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2602500@qq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大学科技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利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798308-80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9123440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录百纳影视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亚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2818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angyawen@hlbn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探路者户外用品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建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发工程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180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.jianmei@toread.com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赛诺水务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3306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an.li@scinorwater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勤邦生物技术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云红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总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7005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anyunhong@kwinbon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八角街道杨南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翠香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居委会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8730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875242@163.com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景山区苹果园街道西山枫林第一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7824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京仪椿树整流器有限责任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6919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uwenzhirl@sina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燕东微电子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320432-85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angchen@ydme.net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山区拱辰街道北关东路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淑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居委会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3827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eiguandonglu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县井庄镇柳沟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1922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通州实验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助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7362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n0701@163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和平街街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洪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2804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ace-ch@163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4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裕泰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118622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inyan@wuyutai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昌平创新园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书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部书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7493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haorenshun0818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隅天坛家具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929188-8077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83009719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今日恒鑫农业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8113789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rhxny@sina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门老舍茶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463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tcha_song@163.com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中科大洋科技发展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传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9855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hangchuanjun@dayang.com.cn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世界新闻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娟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8914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juanjuan@yahoo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妇联社会工作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延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工部部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206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omenbjshgz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社会建设工作办公室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科科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993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equxinxi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港汽车公园管理（北京有限公司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事长助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0102118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LL8126@126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人民法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8278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anglingcelia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雅昌文化发展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4892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山石化公司教育培训中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粤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教部部主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3340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yj03.yssh@sinopec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三间房乡北双桥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跃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4009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7415977@qq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大剧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大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5505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angdayu@chncpa.org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国家话剧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长办公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06969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hyb1009@126.com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亦庄经济技术开发区戴姆勒中国汽车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江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107573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jybuaa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汇农业科技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继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103218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uarongjy@126.com</w:t>
              </w:r>
            </w:hyperlink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正心斋文化发展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111264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suna79@163.com</w:t>
              </w:r>
            </w:hyperlink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建国门街道苏州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副书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1392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zhoulogo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6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东花市街道广渠门外南里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卫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75068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wnlsqjwh@sina.com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学院路街道北京科技大学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党委书记兼社区主任，服务站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3329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kdsqjwh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台区右安门街道东滨河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站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5140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bh4055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区林校路街道车站中里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25990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密云县果园街道果园西里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生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09819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068117@sina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地铁运营有限公司三分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工作部部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2925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eerxcb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三元农业有限公司都市农业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天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4754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jsyny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农业生产经营管理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书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主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9658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uhxsh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二商希杰食品有限责任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部主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5208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ongyan@baiyu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筑材料科学研究总院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丽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7521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oliwei@bbma.com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7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金隅凤山温泉度假村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天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经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711188-8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844083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庞各庄乐平农产品产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经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2885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pxgsss001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高碑店乡高碑店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古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7402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4328088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小汤山现代农业科技示范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服务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111864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5979194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韩村河旅游景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金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3800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ncunhecun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凯达恒业农业技术开发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3349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dch666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吉鼎力达生物科技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耀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57244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ffice@jidinglida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国际都市农业科技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常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5289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0392851@qq.com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永乐店镇食用菌科技生产展示基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3349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onglewwq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七彩蝶创意文化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继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客户总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4224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6119138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8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石桥湿地自然保护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41237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jhsq2007@163.com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阳光瑞禾艺术农庄、庄户籽种展示基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学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3162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26082520@126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农业职业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358899-7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a.wol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佰能光电技术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部部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9371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iaorui@bestled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高能时代环境技术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肖肖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专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115788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xx@bgechina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太空板业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丽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管部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789321-82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11462591@163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绿创环保集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西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671300-2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manlee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北信源软件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助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140485-808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uyi@vrvmail.com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煦联得节能科技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燕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668401-8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nnie@ti-solar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赛林泰医药技术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事长助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85886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lzhang@centaurusbio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9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玉桥街道新通国际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4363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intongguoji2013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现代汽车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青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培训主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4902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uiqx@bhmc.com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县井庄镇三司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部书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815996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0679202@qq.com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华园街道办事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引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工委办公室副主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7823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dbdb@tsinghua.edu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上庄镇李家坟村党支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支部书记助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4770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340607@qq.com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上庄实验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站长助理兼办公室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0122099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h60cau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斯柯信号公司北京分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文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012127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ngwenyi@casco.com.cn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警警种指挥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淑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7871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11537292@189.cn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教育电视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6113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ndyer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前门街道前门东大街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0138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iandongshequ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0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住总集团有限责任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英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6157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01158227@139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东玉北街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职党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1210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ongyubeijie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信思源（北京）科技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传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8654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uchuanhui@longcredit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司法局阳光社区矫正服务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2676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ch-sunshine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谷区金海湖镇将军关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西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98656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jpgjjg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关村国家自主创新示范区展示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5578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396590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区霞云岭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叶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副书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3673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Xiayunlingxiang@163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老年医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011618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nyykjc@163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旅集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非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105843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uyafei@btg.com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乐博特科技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禹东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172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udt@legotown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工集团环境修复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流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096688-810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hangliufang@bceer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六里屯街道十里堡北里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84718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ibeidangwei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区果树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立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7230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723094@163.com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千方信息科技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9599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tzhangying@chinatransinfo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3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国者数码科技有限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宏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行政总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60608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hongyan@aigo.com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芯星通科技（北京）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铭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9398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ngchuanhe@unicorecomm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南磨房地区（乡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继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35739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mfzxk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九州通医药物流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智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35739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aozhiyong@tsinghua.org.cn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科院行政管理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科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56945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kyan@caseab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华联印刷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生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1108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u-bobby@candcprinting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都物流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倩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4012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ianqianchu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华都峪口禽业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秀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部经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9068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lzyb@hdyk.com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淀区司法局阳光中途之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亚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4505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nyakun@126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延庆县教育委员会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爱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8103749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qxjwdyk@163.com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机场街道南路东里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建设办副主任科员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5658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ichangshejianban@163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色果品观光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5932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10739166@139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大微联科技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管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866888-5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lh_119@bjmut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全景赛斯科技发展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立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秘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78060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i.tan@gbviewtech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元乾凰中央民族大学国际创意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彦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93206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ychian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师大附属红螺寺中学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雨欣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682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zhliujing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3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兴社会建设研究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2659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gwzhk@163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牧工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效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7782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houxg@cahg.com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关村电子商务与现代物流产业联盟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务副秘书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57510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c_union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怀柔区长哨营满族乡中心小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6218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syx@bjhr.gov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青少年网络文化发展中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87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nnyjia52@126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4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机场集团公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燕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53545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uhy@cahs.com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酒仙桥街道高家园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彬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3091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jysq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区交道口街道福祥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党委书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08459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uxiangshequ@sina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区高碑店乡高井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凯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办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74420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723844@qq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掌趣科技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部党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546196-8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eiwei@ourpalm.com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14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汽车股份有限公司汽车研究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办公室科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63747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haozong@beijing-atc.com.cn/zong.zhao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华业阳光新能源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总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7533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iqi@thsolar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艾科技（北京）股份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丽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6131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5269881@qq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雀巢大中华区集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43476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an.luo@cn.nestle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保险集团股份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61617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hudan@picc.com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关村中软国际集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1654810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务院新闻办公室干部培训中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56168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607182@qq.com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都图书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馆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73168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enj@clcn.net.cn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淀区上地街道上地南路社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运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区居委会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9699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dnljwh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淀区北太平庄街道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体干部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21066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twjk@126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解放军装甲兵工程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装备处处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7176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山医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司福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2090588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jxsyy@126.com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俄罗斯餐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今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处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665588-888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520804110@163.com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拉尔（北京）文化艺术有限公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双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室主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379393-7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3569930@qq.com</w:t>
            </w:r>
          </w:p>
        </w:tc>
      </w:tr>
    </w:tbl>
    <w:p>
      <w:pPr>
        <w:pStyle w:val="Normal"/>
        <w:widowControl/>
        <w:snapToGrid w:val="false"/>
        <w:spacing w:lineRule="auto" w:line="240"/>
        <w:ind w:hanging="0"/>
        <w:jc w:val="left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由于实践基地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名录会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不定期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调整，请以宣教之窗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方正小标宋简体" w:cs="宋体;SimSun" w:ascii="方正小标宋简体" w:hAnsi="方正小标宋简体"/>
            <w:color w:val="000000"/>
            <w:kern w:val="0"/>
            <w:sz w:val="28"/>
            <w:szCs w:val="28"/>
          </w:rPr>
          <w:t>http://xjc.bjedu.gov.cn/tabid/215/InfoID/17980/frtid/299/Default.aspx</w:t>
        </w:r>
      </w:hyperlink>
    </w:p>
    <w:p>
      <w:pPr>
        <w:pStyle w:val="Normal"/>
        <w:widowControl/>
        <w:snapToGrid w:val="false"/>
        <w:spacing w:lineRule="auto" w:line="240"/>
        <w:ind w:hanging="0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公布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的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名录为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ahoma" w:hAnsi="Tahoma" w:eastAsia="宋体;SimSun" w:cs="Tahoma"/>
      <w:color w:val="666644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ahoma" w:hAnsi="Tahoma" w:eastAsia="宋体;SimSun" w:cs="Tahoma"/>
      <w:color w:val="666644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ahoma" w:hAnsi="Tahoma" w:eastAsia="宋体;SimSun" w:cs="Tahoma"/>
      <w:color w:val="003366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ascii="Tahoma" w:hAnsi="Tahoma" w:eastAsia="宋体;SimSun" w:cs="Tahoma"/>
      <w:color w:val="003366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ind w:hanging="0"/>
      <w:jc w:val="left"/>
      <w:outlineLvl w:val="4"/>
    </w:pPr>
    <w:rPr>
      <w:rFonts w:ascii="Tahoma" w:hAnsi="Tahoma" w:eastAsia="宋体;SimSun" w:cs="Tahoma"/>
      <w:color w:val="003366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40" w:before="280" w:after="280"/>
      <w:ind w:hanging="0"/>
      <w:jc w:val="left"/>
      <w:outlineLvl w:val="5"/>
    </w:pPr>
    <w:rPr>
      <w:rFonts w:ascii="Tahoma" w:hAnsi="Tahoma" w:eastAsia="宋体;SimSun" w:cs="Tahoma"/>
      <w:color w:val="003366"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ahoma" w:hAnsi="Tahoma" w:eastAsia="宋体;SimSun" w:cs="Tahoma"/>
      <w:color w:val="666644"/>
      <w:kern w:val="2"/>
      <w:sz w:val="24"/>
      <w:szCs w:val="24"/>
    </w:rPr>
  </w:style>
  <w:style w:type="character" w:styleId="2Char">
    <w:name w:val="标题 2 Char"/>
    <w:qFormat/>
    <w:rPr>
      <w:rFonts w:ascii="Tahoma" w:hAnsi="Tahoma" w:eastAsia="宋体;SimSun" w:cs="Tahoma"/>
      <w:color w:val="666644"/>
      <w:kern w:val="0"/>
      <w:sz w:val="24"/>
      <w:szCs w:val="24"/>
    </w:rPr>
  </w:style>
  <w:style w:type="character" w:styleId="3Char">
    <w:name w:val="标题 3 Char"/>
    <w:qFormat/>
    <w:rPr>
      <w:rFonts w:ascii="Tahoma" w:hAnsi="Tahoma" w:eastAsia="宋体;SimSun" w:cs="Tahoma"/>
      <w:color w:val="003366"/>
      <w:kern w:val="0"/>
      <w:sz w:val="24"/>
      <w:szCs w:val="24"/>
    </w:rPr>
  </w:style>
  <w:style w:type="character" w:styleId="4Char">
    <w:name w:val="标题 4 Char"/>
    <w:qFormat/>
    <w:rPr>
      <w:rFonts w:ascii="Tahoma" w:hAnsi="Tahoma" w:eastAsia="宋体;SimSun" w:cs="Tahoma"/>
      <w:color w:val="003366"/>
      <w:kern w:val="0"/>
      <w:sz w:val="24"/>
      <w:szCs w:val="24"/>
    </w:rPr>
  </w:style>
  <w:style w:type="character" w:styleId="5Char">
    <w:name w:val="标题 5 Char"/>
    <w:qFormat/>
    <w:rPr>
      <w:rFonts w:ascii="Tahoma" w:hAnsi="Tahoma" w:eastAsia="宋体;SimSun" w:cs="Tahoma"/>
      <w:color w:val="003366"/>
      <w:kern w:val="0"/>
      <w:sz w:val="24"/>
      <w:szCs w:val="24"/>
    </w:rPr>
  </w:style>
  <w:style w:type="character" w:styleId="6Char">
    <w:name w:val="标题 6 Char"/>
    <w:qFormat/>
    <w:rPr>
      <w:rFonts w:ascii="Tahoma" w:hAnsi="Tahoma" w:eastAsia="宋体;SimSun" w:cs="Tahoma"/>
      <w:color w:val="003366"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strike w:val="false"/>
      <w:dstrike w:val="false"/>
      <w:color w:val="666666"/>
      <w:u w:val="none"/>
    </w:rPr>
  </w:style>
  <w:style w:type="character" w:styleId="HTMLChar">
    <w:name w:val="HTML 预设格式 Char"/>
    <w:qFormat/>
    <w:rPr>
      <w:rFonts w:ascii="Lucida Console" w:hAnsi="Lucida Console" w:eastAsia="宋体;SimSun" w:cs="宋体;SimSun"/>
      <w:kern w:val="0"/>
      <w:sz w:val="24"/>
      <w:szCs w:val="24"/>
    </w:rPr>
  </w:style>
  <w:style w:type="character" w:styleId="Moduletitlemenuitemsel1">
    <w:name w:val="moduletitle_menuitemsel1"/>
    <w:qFormat/>
    <w:rPr>
      <w:rFonts w:ascii="Tahoma" w:hAnsi="Tahoma" w:cs="Tahoma"/>
      <w:b/>
      <w:bCs/>
      <w:i w:val="false"/>
      <w:iCs w:val="false"/>
      <w:color w:val="000000"/>
      <w:sz w:val="18"/>
      <w:szCs w:val="18"/>
      <w:shd w:fill="C1D2EE" w:val="clear"/>
    </w:rPr>
  </w:style>
  <w:style w:type="character" w:styleId="Moduletitlemenuitemsel2">
    <w:name w:val="moduletitle_menuitemsel2"/>
    <w:qFormat/>
    <w:rPr>
      <w:rFonts w:ascii="Tahoma" w:hAnsi="Tahoma" w:cs="Tahoma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Lucida Console" w:hAnsi="Lucida Console" w:eastAsia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rolpanel">
    <w:name w:val="controlpanel"/>
    <w:basedOn w:val="Normal"/>
    <w:qFormat/>
    <w:pPr>
      <w:widowControl/>
      <w:pBdr>
        <w:top w:val="single" w:sz="6" w:space="0" w:color="003366"/>
        <w:left w:val="single" w:sz="6" w:space="0" w:color="003366"/>
        <w:bottom w:val="single" w:sz="6" w:space="0" w:color="003366"/>
        <w:right w:val="single" w:sz="6" w:space="0" w:color="003366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ingtable">
    <w:name w:val="pagingtable"/>
    <w:basedOn w:val="Normal"/>
    <w:qFormat/>
    <w:pPr>
      <w:widowControl/>
      <w:pBdr>
        <w:top w:val="single" w:sz="6" w:space="0" w:color="003366"/>
        <w:left w:val="single" w:sz="6" w:space="0" w:color="003366"/>
        <w:bottom w:val="single" w:sz="6" w:space="0" w:color="003366"/>
        <w:right w:val="single" w:sz="6" w:space="0" w:color="003366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kinobject">
    <w:name w:val="skinobject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003366"/>
      <w:kern w:val="0"/>
      <w:sz w:val="18"/>
      <w:szCs w:val="18"/>
    </w:rPr>
  </w:style>
  <w:style w:type="paragraph" w:styleId="Head">
    <w:name w:val="head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333333"/>
      <w:kern w:val="0"/>
      <w:sz w:val="24"/>
      <w:szCs w:val="24"/>
    </w:rPr>
  </w:style>
  <w:style w:type="paragraph" w:styleId="Subhead">
    <w:name w:val="subhead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003366"/>
      <w:kern w:val="0"/>
      <w:sz w:val="18"/>
      <w:szCs w:val="18"/>
    </w:rPr>
  </w:style>
  <w:style w:type="paragraph" w:styleId="Subsubhead">
    <w:name w:val="subsubhead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Normaldisabled">
    <w:name w:val="normaldisabled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color w:val="C0C0C0"/>
      <w:kern w:val="0"/>
      <w:sz w:val="18"/>
      <w:szCs w:val="18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kern w:val="0"/>
      <w:sz w:val="18"/>
      <w:szCs w:val="18"/>
    </w:rPr>
  </w:style>
  <w:style w:type="paragraph" w:styleId="Normalred">
    <w:name w:val="normalred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color w:val="FF0000"/>
      <w:kern w:val="0"/>
      <w:sz w:val="18"/>
      <w:szCs w:val="18"/>
    </w:rPr>
  </w:style>
  <w:style w:type="paragraph" w:styleId="Normaltextbox">
    <w:name w:val="normaltextbox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Datagridcontainer">
    <w:name w:val="datagrid_contain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atagridfooter">
    <w:name w:val="datagrid_footer"/>
    <w:basedOn w:val="Normal"/>
    <w:qFormat/>
    <w:pPr>
      <w:widowControl/>
      <w:shd w:fill="E9EFF3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gridheader">
    <w:name w:val="datagrid_header"/>
    <w:basedOn w:val="Normal"/>
    <w:qFormat/>
    <w:pPr>
      <w:widowControl/>
      <w:shd w:fill="D5D5D5" w:val="clear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Datagriditem">
    <w:name w:val="datagrid_item"/>
    <w:basedOn w:val="Normal"/>
    <w:qFormat/>
    <w:pPr>
      <w:widowControl/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atagridalternatingitem">
    <w:name w:val="datagrid_alternatingitem"/>
    <w:basedOn w:val="Normal"/>
    <w:qFormat/>
    <w:pPr>
      <w:widowControl/>
      <w:shd w:fill="FFFDDD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atagridselecteditem">
    <w:name w:val="datagrid_selecteditem"/>
    <w:basedOn w:val="Normal"/>
    <w:qFormat/>
    <w:pPr>
      <w:widowControl/>
      <w:shd w:fill="C0C0C0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FF"/>
      <w:kern w:val="0"/>
      <w:sz w:val="18"/>
      <w:szCs w:val="18"/>
    </w:rPr>
  </w:style>
  <w:style w:type="paragraph" w:styleId="Datagridpager">
    <w:name w:val="datagrid_pager"/>
    <w:basedOn w:val="Normal"/>
    <w:qFormat/>
    <w:pPr>
      <w:widowControl/>
      <w:shd w:fill="E9EFF3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eemenunode">
    <w:name w:val="treemenu_node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Treemenunodeselected">
    <w:name w:val="treemenu_nodeselected"/>
    <w:basedOn w:val="Normal"/>
    <w:qFormat/>
    <w:pPr>
      <w:widowControl/>
      <w:shd w:fill="DCDCDC" w:val="clear"/>
      <w:spacing w:lineRule="auto" w:line="240" w:before="280" w:after="280"/>
      <w:ind w:hanging="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Filemanager">
    <w:name w:val="filemanag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lemanagertoolbar">
    <w:name w:val="filemanager_toolbar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lemanagerexplorer">
    <w:name w:val="filemanager_explorer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lineRule="auto" w:line="240" w:before="30" w:after="30"/>
      <w:ind w:left="3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lemanagerfilelist">
    <w:name w:val="filemanager_filelist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lineRule="auto" w:line="240" w:before="30" w:after="30"/>
      <w:ind w:left="30"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lemanagermessagebox">
    <w:name w:val="filemanager_messagebox"/>
    <w:basedOn w:val="Normal"/>
    <w:qFormat/>
    <w:pPr>
      <w:widowControl/>
      <w:shd w:fill="FFFFFF" w:val="clear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lemanagerheader">
    <w:name w:val="filemanager_header"/>
    <w:basedOn w:val="Normal"/>
    <w:qFormat/>
    <w:pPr>
      <w:widowControl/>
      <w:pBdr>
        <w:bottom w:val="single" w:sz="6" w:space="0" w:color="696969"/>
      </w:pBdr>
      <w:shd w:fill="9EBFF6" w:val="clear"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E7E7FF"/>
      <w:kern w:val="0"/>
      <w:sz w:val="18"/>
      <w:szCs w:val="18"/>
    </w:rPr>
  </w:style>
  <w:style w:type="paragraph" w:styleId="Filemanagerpager">
    <w:name w:val="filemanager_pager"/>
    <w:basedOn w:val="Normal"/>
    <w:qFormat/>
    <w:pPr>
      <w:widowControl/>
      <w:pBdr>
        <w:top w:val="single" w:sz="6" w:space="0" w:color="696969"/>
      </w:pBdr>
      <w:shd w:fill="EEEEEE" w:val="clear"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kern w:val="0"/>
      <w:sz w:val="18"/>
      <w:szCs w:val="18"/>
    </w:rPr>
  </w:style>
  <w:style w:type="paragraph" w:styleId="Filemanagerstatusbar">
    <w:name w:val="filemanager_statusbar"/>
    <w:basedOn w:val="Normal"/>
    <w:qFormat/>
    <w:pPr>
      <w:widowControl/>
      <w:shd w:fill="DEDFDE" w:val="clear"/>
      <w:spacing w:lineRule="auto" w:line="240" w:before="30" w:after="30"/>
      <w:ind w:left="30" w:right="30" w:hanging="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Filemanageritem">
    <w:name w:val="filemanager_item"/>
    <w:basedOn w:val="Normal"/>
    <w:qFormat/>
    <w:pPr>
      <w:widowControl/>
      <w:pBdr>
        <w:top w:val="dashed" w:sz="6" w:space="0" w:color="000000"/>
        <w:bottom w:val="dashed" w:sz="6" w:space="0" w:color="000000"/>
      </w:pBdr>
      <w:shd w:fill="F8F8F8" w:val="clear"/>
      <w:spacing w:lineRule="auto" w:line="240" w:before="280" w:after="28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ilemanageraltitem">
    <w:name w:val="filemanager_altitem"/>
    <w:basedOn w:val="Normal"/>
    <w:qFormat/>
    <w:pPr>
      <w:widowControl/>
      <w:shd w:fill="EEEEEE" w:val="clear"/>
      <w:spacing w:lineRule="auto" w:line="240" w:before="280" w:after="28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ilemanagerselitem">
    <w:name w:val="filemanager_selitem"/>
    <w:basedOn w:val="Normal"/>
    <w:qFormat/>
    <w:pPr>
      <w:widowControl/>
      <w:shd w:fill="99FFFF" w:val="clear"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FFFFFF"/>
      <w:kern w:val="0"/>
      <w:sz w:val="18"/>
      <w:szCs w:val="18"/>
    </w:rPr>
  </w:style>
  <w:style w:type="paragraph" w:styleId="Filemanagertreenode">
    <w:name w:val="filemanagertreenode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Filemanagertreenodeselected">
    <w:name w:val="filemanagertreenodeselected"/>
    <w:basedOn w:val="Normal"/>
    <w:qFormat/>
    <w:pPr>
      <w:widowControl/>
      <w:shd w:fill="DCDCDC" w:val="clear"/>
      <w:spacing w:lineRule="auto" w:line="240" w:before="280" w:after="280"/>
      <w:ind w:hanging="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Wizard">
    <w:name w:val="wizard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zardbutton">
    <w:name w:val="wizardbutton"/>
    <w:basedOn w:val="Normal"/>
    <w:qFormat/>
    <w:pPr>
      <w:widowControl/>
      <w:pBdr>
        <w:top w:val="single" w:sz="6" w:space="2" w:color="696969"/>
        <w:left w:val="single" w:sz="6" w:space="2" w:color="696969"/>
        <w:bottom w:val="single" w:sz="6" w:space="2" w:color="696969"/>
        <w:right w:val="single" w:sz="6" w:space="2" w:color="696969"/>
      </w:pBdr>
      <w:shd w:fill="DCDCDC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zardheader">
    <w:name w:val="wizardheader"/>
    <w:basedOn w:val="Normal"/>
    <w:qFormat/>
    <w:pPr>
      <w:widowControl/>
      <w:pBdr>
        <w:bottom w:val="single" w:sz="6" w:space="0" w:color="000000"/>
      </w:pBdr>
      <w:shd w:fill="FFFFCC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zardfooter">
    <w:name w:val="wizardfooter"/>
    <w:basedOn w:val="Normal"/>
    <w:qFormat/>
    <w:pPr>
      <w:widowControl/>
      <w:pBdr>
        <w:top w:val="single" w:sz="6" w:space="0" w:color="000000"/>
      </w:pBdr>
      <w:shd w:fill="CCFFCC" w:val="clear"/>
      <w:spacing w:lineRule="auto" w:line="240" w:before="280" w:after="280"/>
      <w:ind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zardbody">
    <w:name w:val="wizardbody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izardhelp">
    <w:name w:val="wizardhelp"/>
    <w:basedOn w:val="Normal"/>
    <w:qFormat/>
    <w:pPr>
      <w:widowControl/>
      <w:pBdr>
        <w:left w:val="single" w:sz="6" w:space="4" w:color="000000"/>
      </w:pBdr>
      <w:shd w:fill="CC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Wizardhelptext">
    <w:name w:val="wizardhelptext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Wizardtext">
    <w:name w:val="wizardtext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Help">
    <w:name w:val="help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99" w:val="clear"/>
      <w:spacing w:lineRule="auto" w:line="240" w:before="280" w:after="28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Panebutton">
    <w:name w:val="panebutton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kern w:val="0"/>
      <w:sz w:val="20"/>
      <w:szCs w:val="20"/>
    </w:rPr>
  </w:style>
  <w:style w:type="paragraph" w:styleId="Commandbutton">
    <w:name w:val="commandbutton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Adminbutton">
    <w:name w:val="adminbutton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kern w:val="0"/>
      <w:szCs w:val="21"/>
    </w:rPr>
  </w:style>
  <w:style w:type="paragraph" w:styleId="Standardbutton">
    <w:name w:val="standardbutton"/>
    <w:basedOn w:val="Normal"/>
    <w:qFormat/>
    <w:pPr>
      <w:widowControl/>
      <w:shd w:fill="DDDDDD" w:val="clear"/>
      <w:spacing w:lineRule="auto" w:line="240" w:before="280" w:after="280"/>
      <w:ind w:hanging="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Formbutton">
    <w:name w:val="formbutton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999000" w:val="clear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b/>
      <w:bCs/>
      <w:color w:val="666000"/>
      <w:kern w:val="0"/>
      <w:sz w:val="24"/>
      <w:szCs w:val="24"/>
    </w:rPr>
  </w:style>
  <w:style w:type="paragraph" w:styleId="Moduletitlemenucontainer">
    <w:name w:val="moduletitle_menucontainer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titlemenubar">
    <w:name w:val="moduletitle_menuba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titlemenuitem">
    <w:name w:val="moduletitle_menuitem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Moduletitlemenuicon">
    <w:name w:val="moduletitle_menuicon"/>
    <w:basedOn w:val="Normal"/>
    <w:qFormat/>
    <w:pPr>
      <w:widowControl/>
      <w:shd w:fill="EEEEEE" w:val="clear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titlesubmenu">
    <w:name w:val="moduletitle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titlemenubreak">
    <w:name w:val="moduletitle_menubreak"/>
    <w:basedOn w:val="Normal"/>
    <w:qFormat/>
    <w:pPr>
      <w:widowControl/>
      <w:pBdr>
        <w:top w:val="single" w:sz="6" w:space="0" w:color="EEEEEE"/>
        <w:left w:val="single" w:sz="2" w:space="0" w:color="EEEEEE"/>
        <w:bottom w:val="single" w:sz="6" w:space="0" w:color="EEEEEE"/>
        <w:right w:val="single" w:sz="2" w:space="0" w:color="EEEEEE"/>
      </w:pBdr>
      <w:shd w:fill="EEEEEE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duletitlemenuitemsel">
    <w:name w:val="moduletitle_menuitemsel"/>
    <w:basedOn w:val="Normal"/>
    <w:qFormat/>
    <w:pPr>
      <w:widowControl/>
      <w:shd w:fill="C1D2EE" w:val="clear"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Moduletitlemenuarrow">
    <w:name w:val="moduletitle_menuarrow"/>
    <w:basedOn w:val="Normal"/>
    <w:qFormat/>
    <w:pPr>
      <w:widowControl/>
      <w:spacing w:lineRule="auto" w:line="240" w:before="280" w:after="280"/>
      <w:ind w:hanging="0"/>
      <w:jc w:val="left"/>
    </w:pPr>
    <w:rPr>
      <w:rFonts w:ascii="Webdings" w:hAnsi="Webdings" w:eastAsia="宋体;SimSun" w:cs="宋体;SimSun"/>
      <w:kern w:val="0"/>
      <w:sz w:val="20"/>
      <w:szCs w:val="20"/>
    </w:rPr>
  </w:style>
  <w:style w:type="paragraph" w:styleId="Moduletitlerootmenuarrow">
    <w:name w:val="moduletitle_rootmenuarrow"/>
    <w:basedOn w:val="Normal"/>
    <w:qFormat/>
    <w:pPr>
      <w:widowControl/>
      <w:spacing w:lineRule="auto" w:line="240" w:before="280" w:after="280"/>
      <w:ind w:hanging="0"/>
      <w:jc w:val="left"/>
    </w:pPr>
    <w:rPr>
      <w:rFonts w:ascii="Webdings" w:hAnsi="Webdings" w:eastAsia="宋体;SimSun" w:cs="宋体;SimSun"/>
      <w:kern w:val="0"/>
      <w:sz w:val="20"/>
      <w:szCs w:val="20"/>
    </w:rPr>
  </w:style>
  <w:style w:type="paragraph" w:styleId="Mainmenumenucontainer">
    <w:name w:val="mainmenu_menucontain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menumenubar">
    <w:name w:val="mainmenu_menuba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menumenuitem">
    <w:name w:val="mainmenu_menuitem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003399"/>
      <w:kern w:val="0"/>
      <w:sz w:val="18"/>
      <w:szCs w:val="18"/>
    </w:rPr>
  </w:style>
  <w:style w:type="paragraph" w:styleId="Mainmenumenuicon">
    <w:name w:val="mainmenu_menuicon"/>
    <w:basedOn w:val="Normal"/>
    <w:qFormat/>
    <w:pPr>
      <w:widowControl/>
      <w:pBdr>
        <w:top w:val="single" w:sz="2" w:space="0" w:color="DDDDDD"/>
        <w:bottom w:val="single" w:sz="2" w:space="0" w:color="DDDDDD"/>
      </w:pBdr>
      <w:shd w:fill="EBF3FE" w:val="clear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menusubmenu">
    <w:name w:val="mainmenu_submenu"/>
    <w:basedOn w:val="Normal"/>
    <w:qFormat/>
    <w:pPr>
      <w:widowControl/>
      <w:pBdr>
        <w:top w:val="single" w:sz="6" w:space="0" w:color="C3C4C9"/>
        <w:left w:val="single" w:sz="6" w:space="0" w:color="C3C4C9"/>
        <w:bottom w:val="single" w:sz="6" w:space="0" w:color="C3C4C9"/>
        <w:right w:val="single" w:sz="6" w:space="0" w:color="C3C4C9"/>
      </w:pBdr>
      <w:shd w:fill="FAFAFA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menumenubreak">
    <w:name w:val="mainmenu_menubreak"/>
    <w:basedOn w:val="Normal"/>
    <w:qFormat/>
    <w:pPr>
      <w:widowControl/>
      <w:pBdr>
        <w:top w:val="single" w:sz="2" w:space="0" w:color="DDDDDD"/>
        <w:left w:val="single" w:sz="2" w:space="0" w:color="DDDDDD"/>
        <w:bottom w:val="single" w:sz="2" w:space="0" w:color="DDDDDD"/>
        <w:right w:val="single" w:sz="2" w:space="0" w:color="DDDDDD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menumenuitemsel">
    <w:name w:val="mainmenu_menuitemsel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284064"/>
      <w:kern w:val="0"/>
      <w:sz w:val="18"/>
      <w:szCs w:val="18"/>
    </w:rPr>
  </w:style>
  <w:style w:type="paragraph" w:styleId="Mainmenumenuarrow">
    <w:name w:val="mainmenu_menuarrow"/>
    <w:basedOn w:val="Normal"/>
    <w:qFormat/>
    <w:pPr>
      <w:widowControl/>
      <w:pBdr>
        <w:top w:val="single" w:sz="2" w:space="0" w:color="FFFFFF"/>
        <w:bottom w:val="single" w:sz="2" w:space="0" w:color="FFFFFF"/>
        <w:right w:val="single" w:sz="2" w:space="0" w:color="FFFFFF"/>
      </w:pBdr>
      <w:spacing w:lineRule="auto" w:line="240" w:before="280" w:after="280"/>
      <w:ind w:hanging="0"/>
      <w:jc w:val="left"/>
    </w:pPr>
    <w:rPr>
      <w:rFonts w:ascii="Webdings" w:hAnsi="Webdings" w:eastAsia="宋体;SimSun" w:cs="宋体;SimSun"/>
      <w:kern w:val="0"/>
      <w:sz w:val="20"/>
      <w:szCs w:val="20"/>
    </w:rPr>
  </w:style>
  <w:style w:type="paragraph" w:styleId="Mainmenurootmenuarrow">
    <w:name w:val="mainmenu_rootmenuarrow"/>
    <w:basedOn w:val="Normal"/>
    <w:qFormat/>
    <w:pPr>
      <w:widowControl/>
      <w:spacing w:lineRule="auto" w:line="240" w:before="280" w:after="280"/>
      <w:ind w:hanging="0"/>
      <w:jc w:val="left"/>
    </w:pPr>
    <w:rPr>
      <w:rFonts w:ascii="Webdings" w:hAnsi="Webdings" w:eastAsia="宋体;SimSun" w:cs="宋体;SimSun"/>
      <w:kern w:val="0"/>
      <w:sz w:val="20"/>
      <w:szCs w:val="20"/>
    </w:rPr>
  </w:style>
  <w:style w:type="paragraph" w:styleId="Headbg">
    <w:name w:val="headbg"/>
    <w:basedOn w:val="Normal"/>
    <w:qFormat/>
    <w:pPr>
      <w:widowControl/>
      <w:shd w:fill="CCCCCC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bg">
    <w:name w:val="tabbg"/>
    <w:basedOn w:val="Normal"/>
    <w:qFormat/>
    <w:pPr>
      <w:widowControl/>
      <w:shd w:fill="000000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edtab">
    <w:name w:val="selectedtab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FFFFFF"/>
      <w:kern w:val="0"/>
      <w:sz w:val="18"/>
      <w:szCs w:val="18"/>
    </w:rPr>
  </w:style>
  <w:style w:type="paragraph" w:styleId="Othertabs">
    <w:name w:val="othertabs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FFFFFF"/>
      <w:kern w:val="0"/>
      <w:sz w:val="18"/>
      <w:szCs w:val="18"/>
    </w:rPr>
  </w:style>
  <w:style w:type="paragraph" w:styleId="Labeleditoverclass">
    <w:name w:val="labeleditoverclass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Labeledittextclass">
    <w:name w:val="labeledittextclass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beleditworkclass">
    <w:name w:val="labeleditworkclass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container">
    <w:name w:val="tabcontain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panescontainer">
    <w:name w:val="tabpanescontain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panecontainernormal">
    <w:name w:val="tabpanecontainernormal"/>
    <w:basedOn w:val="Normal"/>
    <w:qFormat/>
    <w:pPr>
      <w:widowControl/>
      <w:spacing w:lineRule="auto" w:line="240" w:before="280" w:after="280"/>
      <w:ind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panecontaineractive">
    <w:name w:val="tabpanecontaineractive"/>
    <w:basedOn w:val="Normal"/>
    <w:qFormat/>
    <w:pPr>
      <w:widowControl/>
      <w:spacing w:lineRule="auto" w:line="240" w:before="280" w:after="280"/>
      <w:ind w:right="3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panecontent">
    <w:name w:val="tabpanecontent"/>
    <w:basedOn w:val="Normal"/>
    <w:qFormat/>
    <w:pPr>
      <w:widowControl/>
      <w:pBdr>
        <w:top w:val="single" w:sz="6" w:space="4" w:color="919B9C"/>
        <w:left w:val="single" w:sz="6" w:space="4" w:color="919B9C"/>
        <w:bottom w:val="single" w:sz="6" w:space="4" w:color="919B9C"/>
        <w:right w:val="single" w:sz="6" w:space="4" w:color="919B9C"/>
      </w:pBdr>
      <w:shd w:fill="FCFCFE" w:val="clear"/>
      <w:spacing w:lineRule="auto" w:line="240" w:before="280" w:after="280"/>
      <w:ind w:hanging="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">
    <w:name w:val="toolba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button">
    <w:name w:val="toolbarbutton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buttonhover">
    <w:name w:val="toolbarbuttonhover"/>
    <w:basedOn w:val="Normal"/>
    <w:qFormat/>
    <w:pPr>
      <w:widowControl/>
      <w:pBdr>
        <w:top w:val="single" w:sz="6" w:space="1" w:color="FFCC66"/>
        <w:left w:val="single" w:sz="6" w:space="3" w:color="FFCC66"/>
        <w:bottom w:val="single" w:sz="6" w:space="1" w:color="FFCC66"/>
        <w:right w:val="single" w:sz="6" w:space="3" w:color="FFCC66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FF3300"/>
      <w:kern w:val="0"/>
      <w:sz w:val="24"/>
      <w:szCs w:val="24"/>
    </w:rPr>
  </w:style>
  <w:style w:type="paragraph" w:styleId="Toolbarbuttonactivehover">
    <w:name w:val="toolbarbuttonactivehover"/>
    <w:basedOn w:val="Normal"/>
    <w:qFormat/>
    <w:pPr>
      <w:widowControl/>
      <w:pBdr>
        <w:top w:val="single" w:sz="6" w:space="2" w:color="222284"/>
        <w:left w:val="single" w:sz="6" w:space="4" w:color="222284"/>
        <w:bottom w:val="single" w:sz="6" w:space="0" w:color="222284"/>
        <w:right w:val="single" w:sz="6" w:space="2" w:color="222284"/>
      </w:pBdr>
      <w:shd w:fill="83C0D7" w:val="clear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buttonactive">
    <w:name w:val="toolbarbuttonactive"/>
    <w:basedOn w:val="Normal"/>
    <w:qFormat/>
    <w:pPr>
      <w:widowControl/>
      <w:pBdr>
        <w:top w:val="single" w:sz="6" w:space="2" w:color="4D8B9F"/>
        <w:left w:val="single" w:sz="6" w:space="4" w:color="4D8B9F"/>
        <w:bottom w:val="single" w:sz="6" w:space="0" w:color="FFFFFF"/>
        <w:right w:val="single" w:sz="6" w:space="2" w:color="FFFFFF"/>
      </w:pBdr>
      <w:shd w:fill="DDDDDD" w:val="clear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buttonactivedisabled">
    <w:name w:val="toolbarbuttonactive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buttondisabled">
    <w:name w:val="toolbarbutton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buttonupdisabled">
    <w:name w:val="toolbarbuttonup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olbarbuttonhover1">
    <w:name w:val="toolbarbuttonhover1"/>
    <w:basedOn w:val="Normal"/>
    <w:qFormat/>
    <w:pPr>
      <w:widowControl/>
      <w:shd w:fill="D9E7FA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rcontainer">
    <w:name w:val="pagercontainer"/>
    <w:basedOn w:val="Normal"/>
    <w:qFormat/>
    <w:pPr>
      <w:widowControl/>
      <w:pBdr>
        <w:top w:val="single" w:sz="6" w:space="0" w:color="FFFFFF"/>
        <w:bottom w:val="single" w:sz="6" w:space="0" w:color="808080"/>
      </w:pBdr>
      <w:shd w:fill="F1F1F1" w:val="clear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rcurrentitem">
    <w:name w:val="pagercurrent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ageritem">
    <w:name w:val="pager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agerpre">
    <w:name w:val="pagerpre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003366"/>
      <w:kern w:val="0"/>
      <w:sz w:val="18"/>
      <w:szCs w:val="18"/>
    </w:rPr>
  </w:style>
  <w:style w:type="paragraph" w:styleId="Pagernext">
    <w:name w:val="pagernext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eastAsia="宋体;SimSun" w:cs="Tahoma"/>
      <w:b/>
      <w:bCs/>
      <w:color w:val="003366"/>
      <w:kern w:val="0"/>
      <w:sz w:val="18"/>
      <w:szCs w:val="18"/>
    </w:rPr>
  </w:style>
  <w:style w:type="paragraph" w:styleId="Pagercurrentindex">
    <w:name w:val="pagercurrentindex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Pagercount">
    <w:name w:val="pagercoun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Pagergoto">
    <w:name w:val="pagergoto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Pagergotohandler">
    <w:name w:val="pagergotohandl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3366"/>
      <w:kern w:val="0"/>
      <w:sz w:val="18"/>
      <w:szCs w:val="18"/>
    </w:rPr>
  </w:style>
  <w:style w:type="paragraph" w:styleId="Adminbackground">
    <w:name w:val="adminbackgroun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Datagridmain">
    <w:name w:val="datagrid-main"/>
    <w:basedOn w:val="Normal"/>
    <w:qFormat/>
    <w:pPr>
      <w:widowControl/>
      <w:shd w:fill="D5D5D5" w:val="clear"/>
      <w:spacing w:lineRule="auto" w:line="240" w:before="280" w:after="280"/>
      <w:ind w:hanging="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Datagridheader1">
    <w:name w:val="datagrid-header"/>
    <w:basedOn w:val="Normal"/>
    <w:qFormat/>
    <w:pPr>
      <w:widowControl/>
      <w:shd w:fill="D5D5D5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atagridpager1">
    <w:name w:val="datagrid-pager"/>
    <w:basedOn w:val="Normal"/>
    <w:qFormat/>
    <w:pPr>
      <w:widowControl/>
      <w:shd w:fill="F7F7DE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griditem1">
    <w:name w:val="datagrid-item"/>
    <w:basedOn w:val="Normal"/>
    <w:qFormat/>
    <w:pPr>
      <w:widowControl/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gridalter">
    <w:name w:val="datagrid-alter"/>
    <w:basedOn w:val="Normal"/>
    <w:qFormat/>
    <w:pPr>
      <w:widowControl/>
      <w:shd w:fill="FFFDE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agridselected">
    <w:name w:val="datagrid_selected"/>
    <w:basedOn w:val="Normal"/>
    <w:qFormat/>
    <w:pPr>
      <w:widowControl/>
      <w:shd w:fill="C0C0C0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FF"/>
      <w:kern w:val="0"/>
      <w:sz w:val="18"/>
      <w:szCs w:val="18"/>
    </w:rPr>
  </w:style>
  <w:style w:type="paragraph" w:styleId="Datagridselected1">
    <w:name w:val="datagrid-selected"/>
    <w:basedOn w:val="Normal"/>
    <w:qFormat/>
    <w:pPr>
      <w:widowControl/>
      <w:shd w:fill="C0C0C0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FF"/>
      <w:kern w:val="0"/>
      <w:sz w:val="18"/>
      <w:szCs w:val="18"/>
    </w:rPr>
  </w:style>
  <w:style w:type="paragraph" w:styleId="Datagridfooter1">
    <w:name w:val="datagrid-footer"/>
    <w:basedOn w:val="Normal"/>
    <w:qFormat/>
    <w:pPr>
      <w:widowControl/>
      <w:shd w:fill="E9EFF3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subhead">
    <w:name w:val="tdsubhead"/>
    <w:basedOn w:val="Normal"/>
    <w:qFormat/>
    <w:pPr>
      <w:widowControl/>
      <w:shd w:fill="CCCCCC" w:val="clear"/>
      <w:spacing w:lineRule="auto" w:line="240" w:before="280" w:after="280"/>
      <w:ind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normal">
    <w:name w:val="tdnormal"/>
    <w:basedOn w:val="Normal"/>
    <w:qFormat/>
    <w:pPr>
      <w:widowControl/>
      <w:shd w:fill="EEEEEE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left">
    <w:name w:val="tdleft"/>
    <w:basedOn w:val="Normal"/>
    <w:qFormat/>
    <w:pPr>
      <w:widowControl/>
      <w:shd w:fill="CCCCCC" w:val="clear"/>
      <w:spacing w:lineRule="auto" w:line="240" w:before="280" w:after="280"/>
      <w:ind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right">
    <w:name w:val="tdright"/>
    <w:basedOn w:val="Normal"/>
    <w:qFormat/>
    <w:pPr>
      <w:widowControl/>
      <w:shd w:fill="EEEEEE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ggesttextmenu">
    <w:name w:val="suggesttextmenu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ggestnodeover">
    <w:name w:val="suggestnodeover"/>
    <w:basedOn w:val="Normal"/>
    <w:qFormat/>
    <w:pPr>
      <w:widowControl/>
      <w:shd w:fill="000080" w:val="clear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Groupsuggestmenu">
    <w:name w:val="groupsuggestmen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anjian">
    <w:name w:val="fanjian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suomk">
    <w:name w:val="sousuomk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2">
    <w:name w:val="menu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mk">
    <w:name w:val="menumk"/>
    <w:basedOn w:val="Normal"/>
    <w:qFormat/>
    <w:pPr>
      <w:widowControl/>
      <w:spacing w:lineRule="atLeast" w:line="531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g">
    <w:name w:val="big"/>
    <w:basedOn w:val="Normal"/>
    <w:qFormat/>
    <w:pPr>
      <w:widowControl/>
      <w:shd w:fill="FFFFFF" w:val="clear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05">
    <w:name w:val="normal10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Menudq">
    <w:name w:val="menudq"/>
    <w:basedOn w:val="Normal"/>
    <w:qFormat/>
    <w:pPr>
      <w:widowControl/>
      <w:spacing w:lineRule="atLeast" w:line="531" w:before="280" w:after="280"/>
      <w:ind w:hanging="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Menuxz">
    <w:name w:val="menuxz"/>
    <w:basedOn w:val="Normal"/>
    <w:qFormat/>
    <w:pPr>
      <w:widowControl/>
      <w:spacing w:lineRule="atLeast" w:line="531" w:before="280" w:after="280"/>
      <w:ind w:hanging="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Surveybutton">
    <w:name w:val="surveybutton"/>
    <w:basedOn w:val="Normal"/>
    <w:qFormat/>
    <w:pPr>
      <w:widowControl/>
      <w:pBdr>
        <w:top w:val="single" w:sz="6" w:space="4" w:color="C7C7C7"/>
        <w:left w:val="single" w:sz="6" w:space="8" w:color="C7C7C7"/>
        <w:bottom w:val="single" w:sz="6" w:space="4" w:color="C7C7C7"/>
        <w:right w:val="single" w:sz="6" w:space="8" w:color="C7C7C7"/>
      </w:pBdr>
      <w:shd w:fill="F9F9F9" w:val="clear"/>
      <w:spacing w:lineRule="atLeast" w:line="409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dlogin">
    <w:name w:val="cmdlogi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9C7900"/>
      <w:kern w:val="0"/>
      <w:sz w:val="24"/>
      <w:szCs w:val="24"/>
    </w:rPr>
  </w:style>
  <w:style w:type="paragraph" w:styleId="Cmdregister">
    <w:name w:val="cmdregist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9C7900"/>
      <w:kern w:val="0"/>
      <w:sz w:val="24"/>
      <w:szCs w:val="24"/>
    </w:rPr>
  </w:style>
  <w:style w:type="paragraph" w:styleId="Cmdpassword">
    <w:name w:val="cmdpasswor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xtpassword">
    <w:name w:val="txtpassword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username">
    <w:name w:val="txtusernam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login">
    <w:name w:val="userlogi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dlogoff">
    <w:name w:val="tdlogoff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paneleft">
    <w:name w:val="tabpanelef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panetitle">
    <w:name w:val="tabpanetit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paneright">
    <w:name w:val="tabpanerigh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paneleft1">
    <w:name w:val="tabpaneleft1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Tahoma" w:hAnsi="Tahoma" w:eastAsia="宋体;SimSun" w:cs="Tahoma"/>
      <w:kern w:val="0"/>
      <w:sz w:val="18"/>
      <w:szCs w:val="18"/>
    </w:rPr>
  </w:style>
  <w:style w:type="paragraph" w:styleId="Tabpanetitle1">
    <w:name w:val="tabpanetitle1"/>
    <w:basedOn w:val="Normal"/>
    <w:qFormat/>
    <w:pPr>
      <w:widowControl/>
      <w:spacing w:lineRule="auto" w:line="240" w:before="280" w:after="280"/>
      <w:ind w:hanging="0"/>
      <w:jc w:val="center"/>
      <w:textAlignment w:val="bottom"/>
    </w:pPr>
    <w:rPr>
      <w:rFonts w:ascii="Tahoma" w:hAnsi="Tahoma" w:eastAsia="宋体;SimSun" w:cs="Tahoma"/>
      <w:kern w:val="0"/>
      <w:sz w:val="18"/>
      <w:szCs w:val="18"/>
    </w:rPr>
  </w:style>
  <w:style w:type="paragraph" w:styleId="Tabpaneright1">
    <w:name w:val="tabpaneright1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Tahoma" w:hAnsi="Tahoma" w:eastAsia="宋体;SimSun" w:cs="Tahoma"/>
      <w:kern w:val="0"/>
      <w:sz w:val="18"/>
      <w:szCs w:val="18"/>
    </w:rPr>
  </w:style>
  <w:style w:type="paragraph" w:styleId="Tabpaneleft2">
    <w:name w:val="tabpaneleft2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Tahoma" w:hAnsi="Tahoma" w:eastAsia="宋体;SimSun" w:cs="Tahoma"/>
      <w:kern w:val="0"/>
      <w:sz w:val="18"/>
      <w:szCs w:val="18"/>
    </w:rPr>
  </w:style>
  <w:style w:type="paragraph" w:styleId="Tabpanetitle2">
    <w:name w:val="tabpanetitle2"/>
    <w:basedOn w:val="Normal"/>
    <w:qFormat/>
    <w:pPr>
      <w:widowControl/>
      <w:spacing w:lineRule="auto" w:line="240" w:before="280" w:after="280"/>
      <w:ind w:hanging="0"/>
      <w:jc w:val="center"/>
      <w:textAlignment w:val="bottom"/>
    </w:pPr>
    <w:rPr>
      <w:rFonts w:ascii="Tahoma" w:hAnsi="Tahoma" w:eastAsia="宋体;SimSun" w:cs="Tahoma"/>
      <w:kern w:val="0"/>
      <w:sz w:val="18"/>
      <w:szCs w:val="18"/>
    </w:rPr>
  </w:style>
  <w:style w:type="paragraph" w:styleId="Tabpaneright2">
    <w:name w:val="tabpaneright2"/>
    <w:basedOn w:val="Normal"/>
    <w:qFormat/>
    <w:pPr>
      <w:widowControl/>
      <w:spacing w:lineRule="auto" w:line="240" w:before="280" w:after="280"/>
      <w:ind w:hanging="0"/>
      <w:jc w:val="left"/>
      <w:textAlignment w:val="bottom"/>
    </w:pPr>
    <w:rPr>
      <w:rFonts w:ascii="Tahoma" w:hAnsi="Tahoma" w:eastAsia="宋体;SimSun" w:cs="Tahoma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rongjy@126.com" TargetMode="External"/><Relationship Id="rId3" Type="http://schemas.openxmlformats.org/officeDocument/2006/relationships/hyperlink" Target="mailto:suna79@163.com" TargetMode="External"/><Relationship Id="rId4" Type="http://schemas.openxmlformats.org/officeDocument/2006/relationships/hyperlink" Target="http://xjc.bjedu.gov.cn/tabid/215/InfoID/17980/frtid/299/Defaul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2:00Z</dcterms:created>
  <dc:creator>Administrator</dc:creator>
  <dc:description/>
  <cp:keywords/>
  <dc:language>en-US</dc:language>
  <cp:lastModifiedBy>dell</cp:lastModifiedBy>
  <dcterms:modified xsi:type="dcterms:W3CDTF">2017-04-18T06:11:00Z</dcterms:modified>
  <cp:revision>4</cp:revision>
  <dc:subject/>
  <dc:title/>
</cp:coreProperties>
</file>