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国石油大学（北京）校内自办报刊申请登记</w:t>
      </w:r>
      <w:r>
        <w:rPr/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9"/>
        <w:gridCol w:w="307"/>
        <w:gridCol w:w="619"/>
        <w:gridCol w:w="798"/>
        <w:gridCol w:w="447"/>
        <w:gridCol w:w="22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报刊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单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刊宗旨、栏目设置和主要刊发内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刊周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期印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范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发放对象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单位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一式三份，经主管单位同意并在宣传部备案后，申请单位、主管单位和备案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8:00Z</dcterms:created>
  <dc:creator>dwxcb</dc:creator>
  <dc:description/>
  <cp:keywords/>
  <dc:language>en-US</dc:language>
  <cp:lastModifiedBy>dell</cp:lastModifiedBy>
  <dcterms:modified xsi:type="dcterms:W3CDTF">2016-05-11T00:53:00Z</dcterms:modified>
  <cp:revision>10</cp:revision>
  <dc:subject/>
  <dc:title>附件：中国石油大学（北京）出版物申请书</dc:title>
</cp:coreProperties>
</file>