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石油大学（北京）校内自办报刊变更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701"/>
        <w:gridCol w:w="29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  <w:szCs w:val="24"/>
              </w:rPr>
              <w:t>报刊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办单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  <w:szCs w:val="24"/>
              </w:rPr>
              <w:t>报刊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事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事项说明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说明事项包括但不限于刊物宗旨、栏目设置、主要刊发内容、出刊周期、发放范围、发放对象、是否停刊等）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办单位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字（盖章）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管单位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字（盖章）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480"/>
              <w:ind w:firstLine="72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宣传部备案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字（盖章）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表格一式三份，经主管单位同意并在宣传部备案后，申请单位、主管单位和备案单位各留存一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00:00Z</dcterms:created>
  <dc:creator>Administrator</dc:creator>
  <dc:description/>
  <cp:keywords/>
  <dc:language>en-US</dc:language>
  <cp:lastModifiedBy>dell</cp:lastModifiedBy>
  <dcterms:modified xsi:type="dcterms:W3CDTF">2016-05-11T00:53:00Z</dcterms:modified>
  <cp:revision>10</cp:revision>
  <dc:subject/>
  <dc:title/>
</cp:coreProperties>
</file>