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640" w:hanging="0"/>
        <w:rPr>
          <w:rFonts w:eastAsia="黑体;SimHei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</w:t>
      </w:r>
    </w:p>
    <w:p>
      <w:pPr>
        <w:pStyle w:val="Normal"/>
        <w:ind w:left="780" w:hanging="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北京高校纪念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思想政治教育学科设立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0</w:t>
      </w:r>
      <w:r>
        <w:rPr>
          <w:rFonts w:ascii="Times New Roman" w:hAnsi="Times New Roman" w:cs="宋体;SimSun"/>
          <w:b/>
          <w:bCs/>
          <w:color w:val="000000"/>
          <w:sz w:val="36"/>
          <w:szCs w:val="36"/>
        </w:rPr>
        <w:t>周年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优秀著作、论文和研究报告</w:t>
      </w:r>
    </w:p>
    <w:p>
      <w:pPr>
        <w:pStyle w:val="TextBodyIndent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申   报   表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ind w:left="78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题目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成果类别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主要完成人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before="240" w:after="0"/>
        <w:ind w:firstLine="60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所在学校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before="240" w:after="0"/>
        <w:ind w:left="780" w:hanging="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填表日期：    年   月   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46"/>
        <w:gridCol w:w="1415"/>
        <w:gridCol w:w="1134"/>
        <w:gridCol w:w="144"/>
        <w:gridCol w:w="1416"/>
        <w:gridCol w:w="8"/>
        <w:gridCol w:w="369"/>
        <w:gridCol w:w="615"/>
        <w:gridCol w:w="426"/>
        <w:gridCol w:w="1277"/>
      </w:tblGrid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专著□  论文□  研究报告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成果字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成果出版单位和时间、发表杂志和时间、采纳或批示单位和时间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成果曾经获得的奖励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成果依托科研项目、经费资助及相关信息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完成人姓名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所在部处、院系及职务、职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主要作用</w:t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所在部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科研成果内容摘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申报理由（本成果的社会意义和学术价值，突出的创新点，转载率与被引率，上级机构或领导批示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申报人所在部处、院系推荐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负责人（签字）：                     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250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学校推荐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负责人（签字）：                     公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95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评审专家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组长签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3378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中共北京市委教育工作委员会、首都大学生思想政治教育研究中心、北京高校德育研究会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盖章：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7:00Z</dcterms:created>
  <dc:creator>LPCLUB</dc:creator>
  <dc:description/>
  <cp:keywords/>
  <dc:language>en-US</dc:language>
  <cp:lastModifiedBy>DELL</cp:lastModifiedBy>
  <dcterms:modified xsi:type="dcterms:W3CDTF">2014-01-15T00:52:00Z</dcterms:modified>
  <cp:revision>4</cp:revision>
  <dc:subject/>
  <dc:title/>
</cp:coreProperties>
</file>