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仿宋简体" w:hAnsi="方正仿宋简体" w:cs="方正仿宋简体" w:eastAsia="方正仿宋简体"/>
          <w:b/>
          <w:sz w:val="32"/>
        </w:rPr>
        <w:t>附件</w:t>
      </w:r>
      <w:r>
        <w:rPr>
          <w:rFonts w:eastAsia="方正仿宋简体" w:cs="方正仿宋简体" w:ascii="方正仿宋简体" w:hAnsi="方正仿宋简体"/>
          <w:b/>
          <w:sz w:val="32"/>
        </w:rPr>
        <w:t>2</w:t>
      </w:r>
      <w:r>
        <w:rPr>
          <w:rFonts w:ascii="方正仿宋简体" w:hAnsi="方正仿宋简体" w:cs="方正仿宋简体" w:eastAsia="方正仿宋简体"/>
          <w:b/>
          <w:sz w:val="32"/>
        </w:rPr>
        <w:t xml:space="preserve">：                   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低渗透油气田勘探开发国家工程实验室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pacing w:val="5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pacing w:val="50"/>
          <w:kern w:val="0"/>
          <w:sz w:val="28"/>
          <w:szCs w:val="28"/>
        </w:rPr>
        <w:t>开放课题申请书专家评审评分标准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pacing w:val="5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pacing w:val="50"/>
          <w:kern w:val="0"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20"/>
        <w:gridCol w:w="3240"/>
        <w:gridCol w:w="3600"/>
        <w:gridCol w:w="3240"/>
        <w:gridCol w:w="193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评分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高分值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评分依据及标准分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路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路线符合研究方向，正确且有创新，目标清楚，研究方案合理，可实施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8-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路线符合研究方向，技术路线正确但无创新，目标清楚，研究方案可实施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-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路线基本符合研究方向，路线基本正确，目标基本清楚，研究方案可实施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0-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要求的全部研究内容和工作量，内容全面，工作量饱满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1-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要求的全部研究内容和工作量，内容较全面，工作量一般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6-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要求的全部研究内容和工作量，内容有遗漏，工作量不足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0-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路线、研究方法有创新，能形成标准、知识产权等有形化成果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路线、研究方法科学合理，可能形成知识产权等有形化成果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0-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路线、研究方法一般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-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期效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成研究报告，完成预定的目标，效果明显，建立先进可推广应用的模型、方案、方法和技术标准等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6-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成研究报告，完成预定的目标，建立先进可推广应用的模型、方案、方法等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0-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成研究报告，基本完成预定的目标，建立可推广应用的模型、方案等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0-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期可形成的知识产权成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订行业及以上标准（国际、国家）一项、申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C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利一项、申请发明专利一项三种有形化成果中的全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，以实验室建设单位为第一完成单位，标准已列入编写计划或专利申请通过受理部门审查获得受理通知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1-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订行业及以上标准（国际、国家）一项、申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C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利一项、申请发明专利一项三种有形化成果中的其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，以实验室建设单位为第一完成单位，标准已列入编写计划或专利申请通过受理部门审查获得受理通知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6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订行业及以上标准（国际、国家）一项、申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C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利一项、申请发明专利一项三种有形化成果中的其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，以实验室建设单位为第一完成单位，标准已列入编写计划或专利申请通过受理部门审查获得受理通知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0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知识产权成果分为行业及以上级别（国家、国际）标准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C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利、国内发明专利。应清晰描述预期成果的类别、数量和成熟标志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人员组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题第一负责人为教授或博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级高工），其它研究人员全部为在职人员（工程师及以上）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8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题第一负责人为副教授或博士（高工），其它研究人员为在职人员（部分为工程师及以上）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-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题第一负责人为讲师（工程师），其它研究人员为一般专职人员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0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题经费预算和计划进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用预算合理，研究费用占总费用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；进度安排合理，研究周期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以内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8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用预算合理，研究费用占总费用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-7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进度安排基本合理，研究周期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以内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用预算基本合理，研究费用占总费用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；进度安排不合理，研究周期超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0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费用指直接用于研究的分析实验费、数据处理费、设计制图费、材料费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627" w:footer="992" w:bottom="162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8"/>
    </w:rPr>
  </w:style>
  <w:style w:type="paragraph" w:styleId="Char4CharChar1Char">
    <w:name w:val=" Char4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28:00Z</dcterms:created>
  <dc:creator>韩翼云</dc:creator>
  <dc:description/>
  <cp:keywords/>
  <dc:language>en-US</dc:language>
  <cp:lastModifiedBy>5001</cp:lastModifiedBy>
  <dcterms:modified xsi:type="dcterms:W3CDTF">2024-01-31T08:17:00Z</dcterms:modified>
  <cp:revision>19</cp:revision>
  <dc:subject/>
  <dc:title>第三章  课题研究开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