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黑体"/>
          <w:sz w:val="36"/>
          <w:szCs w:val="40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240145</wp:posOffset>
                </wp:positionV>
                <wp:extent cx="176657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ascii="方正小标宋简体" w:hAnsi="方正小标宋简体" w:eastAsia="方正小标宋简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小标宋简体" w:ascii="方正小标宋简体" w:hAnsi="方正小标宋简体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21.45pt;mso-wrap-distance-left:9pt;mso-wrap-distance-right:9pt;mso-wrap-distance-top:0pt;mso-wrap-distance-bottom:0pt;margin-top:-491.35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ascii="方正小标宋简体" w:hAnsi="方正小标宋简体" w:eastAsia="方正小标宋简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小标宋简体" w:ascii="方正小标宋简体" w:hAnsi="方正小标宋简体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推荐函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科协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核，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在“北京市科协数字组织人才系统”提交的评审专家信息内容客观、真实，不涉及国家秘密。该同志符合北京市科协科技人才奖项评审专家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同意推荐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同志为北京市科协科技人才奖项评审专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2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（公章）            推荐单位（公章）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月  日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;Nimbus Roman No9 L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36"/>
      <w:szCs w:val="36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/>
      <w:spacing w:lineRule="auto" w:line="360"/>
      <w:ind w:left="-2" w:right="29" w:firstLine="640"/>
      <w:jc w:val="left"/>
    </w:pPr>
    <w:rPr>
      <w:kern w:val="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" w:hAnsi="宋体" w:cs="Courier New;DejaVu Sans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45:00Z</dcterms:created>
  <dc:creator>user</dc:creator>
  <dc:description/>
  <dc:language>en-US</dc:language>
  <cp:lastModifiedBy>kxxc</cp:lastModifiedBy>
  <cp:lastPrinted>2023-09-28T10:03:00Z</cp:lastPrinted>
  <dcterms:modified xsi:type="dcterms:W3CDTF">2023-10-08T16:52:49Z</dcterms:modified>
  <cp:revision>8</cp:revision>
  <dc:subject/>
  <dc:title>纲要办公室办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013200CA44CB8C206BA45A516A29</vt:lpwstr>
  </property>
  <property fmtid="{D5CDD505-2E9C-101B-9397-08002B2CF9AE}" pid="3" name="KSOProductBuildVer">
    <vt:lpwstr>2052-11.8.2.9958</vt:lpwstr>
  </property>
</Properties>
</file>