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</w:rPr>
        <w:t>年科研用汇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160"/>
        <w:gridCol w:w="2520"/>
        <w:gridCol w:w="1813"/>
      </w:tblGrid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金来源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同总用汇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折合人民币金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已外拨额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折合人民币金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年用汇额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折合人民币金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计拨付时间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研用汇所做的具体工作描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5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审批意见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学技术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意见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须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申请人所在单位填写二级单位名称全称，如地球物理学院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资金来源是指开展国际科研协作所依托的项目，如“</w:t>
      </w:r>
      <w:r>
        <w:rPr/>
        <w:t>973</w:t>
      </w:r>
      <w:r>
        <w:rPr>
          <w:rFonts w:cs="宋体" w:ascii="宋体" w:hAnsi="宋体"/>
        </w:rPr>
        <w:t>”</w:t>
      </w:r>
      <w:r>
        <w:rPr/>
        <w:t>，国家自然科学基金，横向科研项目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申请金额以签订的合同金额为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折算率以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/>
        <w:t>12</w:t>
      </w:r>
      <w:r>
        <w:rPr/>
        <w:t>月</w:t>
      </w:r>
      <w:r>
        <w:rPr>
          <w:lang w:val="en-US" w:eastAsia="zh-CN"/>
        </w:rPr>
        <w:t>16</w:t>
      </w:r>
      <w:r>
        <w:rPr/>
        <w:t>日国家外汇管理局公布的当日外汇牌价为准，链接如下：</w:t>
      </w:r>
      <w:r>
        <w:rPr/>
        <w:t>http://www.safe.gov.cn/safe/rmbhlzjj/index.html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39:00Z</dcterms:created>
  <dc:creator>User</dc:creator>
  <dc:description/>
  <dc:language>en-US</dc:language>
  <cp:lastModifiedBy>webuser</cp:lastModifiedBy>
  <cp:lastPrinted>2020-12-08T13:41:00Z</cp:lastPrinted>
  <dcterms:modified xsi:type="dcterms:W3CDTF">2021-12-16T08:14:51Z</dcterms:modified>
  <cp:revision>3</cp:revision>
  <dc:subject/>
  <dc:title>2009年因公出国（境）用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3DC9BD900474D903461271F597CBB</vt:lpwstr>
  </property>
  <property fmtid="{D5CDD505-2E9C-101B-9397-08002B2CF9AE}" pid="3" name="KSOProductBuildVer">
    <vt:lpwstr>2052-11.1.0.11115</vt:lpwstr>
  </property>
</Properties>
</file>