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国家自然科学基金委员会关于收回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0"/>
          <w:szCs w:val="30"/>
        </w:rPr>
        <w:t>2017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年度结题项目结余资金的通知</w:t>
      </w:r>
    </w:p>
    <w:p>
      <w:pPr>
        <w:pStyle w:val="Normal"/>
        <w:widowControl/>
        <w:shd w:fill="FFFFFF" w:val="clear"/>
        <w:spacing w:lineRule="atLeast" w:line="488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各依托单位：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根据《国家自然科学基金资助项目资金管理办法》（财教〔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〕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号）和《关于国家自然科学基金资助项目资金管理的补充通知》（国科金发财〔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〕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88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号）的规定，国家自然科学基金委员会（以下简称自然科学基金委）将于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21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开展对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度结题项目结余资金的收回工作。现就具体要求通知如下：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</w:rPr>
        <w:t>一、收回范围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.2017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度结题项目是指资助期限届满日为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日至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31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日，且在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度办理结题的国家自然科学基金、国家杰出青年科学基金资助项目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结余资金是指截至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31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日仍未使用的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度结题项目结余资金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3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国家基础科学人才培养基金项目和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及以前年度结题的国家自然科学基金、国家杰出青年科学基金资助项目不在此次收回范围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</w:rPr>
        <w:t>二、工作要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所有依托单位均应完成填报工作。依托单位是项目资金管理的责任主体，承担清理收回结余资金的直接责任。依托单位要按照有关要求将本单位所有的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度结题项目结余资金纳入清理范围。依托单位要加强对转拨资金的监督管理，对相关资金进行催缴。依托单位要积极组织协调，按时、准确、真实、全面报送数据，及时足额上缴结余资金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</w:rPr>
        <w:t>三、工作步骤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依托单位及时清理账目，确认实际支出，厘清结余资金情况。</w:t>
      </w:r>
    </w:p>
    <w:p>
      <w:pPr>
        <w:pStyle w:val="Normal"/>
        <w:widowControl/>
        <w:shd w:fill="FFFFFF" w:val="clear"/>
        <w:spacing w:lineRule="atLeast" w:line="488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.2021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日—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日，依托单位登陆科学基金网络信息系统（网址：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https://isisn.nsfc.gov.cn/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）在线填报“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度结题项目应退结余资金情况表”（以下简称“应退结余情况表”，见附件），同时报送一份纸质版（需加盖依托单位公章）至自然科学基金委。</w:t>
      </w:r>
    </w:p>
    <w:p>
      <w:pPr>
        <w:pStyle w:val="Normal"/>
        <w:widowControl/>
        <w:shd w:fill="FFFFFF" w:val="clear"/>
        <w:spacing w:lineRule="atLeast" w:line="488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3.“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应退结余情况表”直接送达或邮寄至自然科学基金委项目材料接收工作组。采用邮寄方式的，请在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21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日前（以发信邮戳日期为准）寄出，并在信封左下角注明“结余资金退回”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4.2021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日—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30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日，依托单位将应退结余资金及时足额退回自然科学基金委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5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结余资金退回收款单位：国家自然科学基金委员会，开户银行：中国光大银行股份有限公司北京中关村支行，开户账号：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75080188000094627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，开户银行行号：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303100000135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。同时在附言上注明“结余资金退回”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</w:rPr>
        <w:t>四、其他事项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合作研究单位结余资金的退回，原则上由合作研究单位自行上缴。依托单位有责任进行催缴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合作研究单位不是自然科学基金委注册依托单位的，合作研究单位应先将结余资金退还给依托单位，由依托单位合并申报并上缴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3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有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度结题项目但已合并注销的依托单位，其结余资金由合并后的依托单位退回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4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依托单位办理退款时，禁止通过个人账户或下级单位完成退款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5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依托单位将应退结余资金汇总成一笔退至自然科学基金委，避免出现多次分笔退款情况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6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依托单位应按要求完成系统在线填报、点击提交、下载打印、邮寄报送等操作，不应直接下载本通知附件中的表格填报邮寄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7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延期项目以批准延期的截止日期作为资助期限届满日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8.“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应退结余资金数”以实际支出数为基础，不考虑应付未付、暂付款、预付款等情况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9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依托单位以本通知和银行回单作为退款和账务处理的依据，自然科学基金委不再出具单独的收款通知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0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依托单位应对上报数据的真实性、准确性、完整性、规范性负责，应严格按照上报的“应退结余资金数”退回结余资金。对于多退的，不予返还；对于未上报、上报不及时、上报不准确、存在漏报瞒报行为、退回金额不足、退回不及时等情况，将纳入依托单位信用记录，并视情况按照《国家自然科学基金条例》《国家自然科学基金资助项目资金管理办法》《财政违法行为处罚处分条例》等有关规定严肃处理。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1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咨询电话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财务局经费管理处：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010-62328383/7229/7225/9112/6961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信息中心：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010-62317474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2.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项目材料接收工作组联系方式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通讯地址：北京市海淀区双清路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83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号项目材料接收工作组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邮政编码：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00085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联系电话：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010-62328591</w:t>
      </w:r>
    </w:p>
    <w:p>
      <w:pPr>
        <w:pStyle w:val="Normal"/>
        <w:widowControl/>
        <w:shd w:fill="FFFFFF" w:val="clear"/>
        <w:spacing w:lineRule="atLeast" w:line="488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88"/>
        <w:jc w:val="righ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88"/>
        <w:jc w:val="righ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国家自然科学基金委员会</w:t>
      </w:r>
    </w:p>
    <w:p>
      <w:pPr>
        <w:pStyle w:val="Normal"/>
        <w:widowControl/>
        <w:shd w:fill="FFFFFF" w:val="clear"/>
        <w:spacing w:lineRule="atLeast" w:line="488"/>
        <w:jc w:val="righ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4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rmal105">
    <w:name w:val="normal10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14:00Z</dcterms:created>
  <dc:creator>TAN longchen</dc:creator>
  <dc:description/>
  <cp:keywords/>
  <dc:language>en-US</dc:language>
  <cp:lastModifiedBy>TAN longchen</cp:lastModifiedBy>
  <dcterms:modified xsi:type="dcterms:W3CDTF">2020-11-27T00:14:00Z</dcterms:modified>
  <cp:revision>2</cp:revision>
  <dc:subject/>
  <dc:title/>
</cp:coreProperties>
</file>