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959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3390" cy="797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7505" cy="843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5760" cy="769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784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1165" cy="769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7515" cy="771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8790" cy="8251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5445" cy="6933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4:00Z</dcterms:created>
  <dc:creator>鲁玉珍</dc:creator>
  <dc:description/>
  <cp:keywords/>
  <dc:language>en-US</dc:language>
  <cp:lastModifiedBy>鲁玉珍</cp:lastModifiedBy>
  <dcterms:modified xsi:type="dcterms:W3CDTF">2018-03-07T09:28:00Z</dcterms:modified>
  <cp:revision>2</cp:revision>
  <dc:subject/>
  <dc:title/>
</cp:coreProperties>
</file>