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科技盛典——中央电视台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/>
          <w:sz w:val="36"/>
          <w:szCs w:val="36"/>
        </w:rPr>
        <w:t>年度科技创新人物”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推荐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单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3"/>
        <w:gridCol w:w="1703"/>
        <w:gridCol w:w="1595"/>
        <w:gridCol w:w="1316"/>
        <w:gridCol w:w="303"/>
        <w:gridCol w:w="2284"/>
      </w:tblGrid>
      <w:tr>
        <w:trPr>
          <w:trHeight w:val="68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个人信息</w:t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  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现职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  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领域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 历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及专业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 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   机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邮编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理由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创新成果解决了重大科学问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创新成果突破了关键核心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创新成果产生了重大社会经济效益、显著改善了百姓生活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勾选）</w:t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主要教育经历（从大学开始）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（院）及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pacing w:val="6"/>
                <w:kern w:val="2"/>
                <w:sz w:val="24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spacing w:val="6"/>
                <w:kern w:val="2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6"/>
                <w:kern w:val="2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6"/>
                <w:kern w:val="2"/>
                <w:sz w:val="24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主要工作经历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pacing w:val="6"/>
                <w:kern w:val="2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pacing w:val="6"/>
                <w:kern w:val="2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pacing w:val="6"/>
                <w:kern w:val="2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pacing w:val="6"/>
                <w:kern w:val="2"/>
                <w:sz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所获重要科技奖项情况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时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项名称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创新事迹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栏目是评价候选人的重要依据，请如实填写。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创新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介【必填】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简明扼要概括上一栏的“主要创新事迹”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0-1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                    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单位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                    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20"/>
        <w:ind w:left="1910" w:right="1280" w:hanging="128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宋体" w:hAnsi="宋体" w:cs="Times New Roman"/>
      <w:kern w:val="2"/>
      <w:sz w:val="2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文档结构图 Char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868" w:hanging="868"/>
    </w:pPr>
    <w:rPr>
      <w:rFonts w:ascii="宋体" w:hAnsi="宋体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26:00Z</dcterms:created>
  <dc:creator>admin</dc:creator>
  <dc:description/>
  <dc:language>en-US</dc:language>
  <cp:lastModifiedBy>mangshan</cp:lastModifiedBy>
  <cp:lastPrinted>2017-09-08T09:24:00Z</cp:lastPrinted>
  <dcterms:modified xsi:type="dcterms:W3CDTF">2018-07-29T11:06:01Z</dcterms:modified>
  <cp:revision>3</cp:revision>
  <dc:subject/>
  <dc:title>教技委[2011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