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用汇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外拨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年用汇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拨付时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技术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，如机械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算率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国家外汇管理局公布的当日外汇牌价为准，链接如下：</w:t>
      </w:r>
      <w:hyperlink r:id="rId2">
        <w:r>
          <w:rPr>
            <w:rStyle w:val="InternetLink"/>
          </w:rPr>
          <w:t>http://www.safe.gov.cn/wps/portal/sy/tjsj_hlzjj_inquire</w:t>
        </w:r>
      </w:hyperlink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wps/portal/sy/tjsj_hlzjj_inqui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0:00Z</dcterms:created>
  <dc:creator>User</dc:creator>
  <dc:description/>
  <cp:keywords/>
  <dc:language>en-US</dc:language>
  <cp:lastModifiedBy>微软用户</cp:lastModifiedBy>
  <dcterms:modified xsi:type="dcterms:W3CDTF">2017-12-14T02:39:00Z</dcterms:modified>
  <cp:revision>13</cp:revision>
  <dc:subject/>
  <dc:title>2009年因公出国（境）用汇申请表</dc:title>
</cp:coreProperties>
</file>