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划书审批盖章流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步：项目负责人编制计划书完成并通过系统提交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步：相关计划书经学院、学校和基金委等三级审核通过后，项目负责人即可下载并打印正式版计划书。</w:t>
      </w:r>
      <w:r>
        <w:rPr>
          <w:b/>
          <w:color w:val="FF0000"/>
          <w:sz w:val="24"/>
          <w:szCs w:val="24"/>
        </w:rPr>
        <w:t>其中有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处需要负责人亲笔签字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上报计划书纸质版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双面打印，左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钉装订。</w:t>
      </w:r>
    </w:p>
    <w:p>
      <w:pPr>
        <w:pStyle w:val="Normal"/>
        <w:spacing w:lineRule="auto" w:line="360" w:before="156" w:after="156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步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项目负责人填写《科研经费用章联合审批表（财务用章）》提出书面用章申请。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合审批表下载链接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web.cup.edu.cn/kjc/docs/20120419132837006986.doc</w:t>
        </w:r>
      </w:hyperlink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步：到科学技术处审核，并加盖科技处公章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步：到财务处审核，并加盖财务处公章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步：将计划书提交到所在学院办公室，</w:t>
      </w:r>
      <w:r>
        <w:rPr>
          <w:b/>
          <w:color w:val="FF0000"/>
          <w:sz w:val="24"/>
          <w:szCs w:val="24"/>
        </w:rPr>
        <w:t>由所在学院办公室于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0</w:t>
      </w:r>
      <w:r>
        <w:rPr>
          <w:b/>
          <w:color w:val="FF0000"/>
          <w:sz w:val="24"/>
          <w:szCs w:val="24"/>
        </w:rPr>
        <w:t>日前统一报送科学技术处。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步：科学技术处统一到党政办公室加盖学校公章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p.edu.cn/kjc/docs/20120419132837006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31:00Z</dcterms:created>
  <dc:creator>why</dc:creator>
  <dc:description/>
  <cp:keywords/>
  <dc:language>en-US</dc:language>
  <cp:lastModifiedBy>Dell</cp:lastModifiedBy>
  <dcterms:modified xsi:type="dcterms:W3CDTF">2017-08-25T06:34:00Z</dcterms:modified>
  <cp:revision>5</cp:revision>
  <dc:subject/>
  <dc:title>计划书审批盖章流程</dc:title>
</cp:coreProperties>
</file>