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   </w:t>
      </w:r>
      <w:r>
        <w:rPr>
          <w:b/>
          <w:bCs/>
          <w:sz w:val="36"/>
          <w:szCs w:val="36"/>
        </w:rPr>
        <w:t>年硕、博士研究生离校科技成果协议书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9"/>
        <w:gridCol w:w="362"/>
        <w:gridCol w:w="363"/>
        <w:gridCol w:w="25"/>
        <w:gridCol w:w="338"/>
        <w:gridCol w:w="363"/>
        <w:gridCol w:w="363"/>
        <w:gridCol w:w="364"/>
        <w:gridCol w:w="7"/>
        <w:gridCol w:w="356"/>
        <w:gridCol w:w="363"/>
        <w:gridCol w:w="133"/>
        <w:gridCol w:w="230"/>
        <w:gridCol w:w="362"/>
        <w:gridCol w:w="363"/>
        <w:gridCol w:w="200"/>
        <w:gridCol w:w="163"/>
        <w:gridCol w:w="363"/>
        <w:gridCol w:w="363"/>
        <w:gridCol w:w="12"/>
        <w:gridCol w:w="351"/>
        <w:gridCol w:w="363"/>
        <w:gridCol w:w="363"/>
        <w:gridCol w:w="36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9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在中国石油大学（北京）学习、工作期间，形成的职务技术成果及接触到的科研资料（研究报告、科研论文、专利、软件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页面不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条款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校期间从事科研活动、形成的科技成果，在任何时期公开发表、或者申报奖励时，都将以中国石油大学（北京）作为第一署名人、权利人、受益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在离校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，基于在学校期间科研工作申请的专利和软件著作权，将征得导师、所在学院（研究院）及科学技术处的同意，发表论文和论著，将征得导师的同意，并根据学校的贡献大小确定所有权归属及学校的排名顺序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离校前，已完成相关全部科研资料的移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本人对在校期间接触到的，根据约定需要保密的相关科研资料以及形成的科研成果负责保密，不泄露给他人，或者用于其它用途。</w:t>
            </w:r>
          </w:p>
        </w:tc>
      </w:tr>
      <w:tr>
        <w:trPr>
          <w:trHeight w:val="1192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同意以上条款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有违反，将承担相应的法律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学院（研究院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已核实相关科研资料的移交，并负责后续科研成果所有权的确认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240" w:before="0" w:after="156"/>
              <w:ind w:right="482" w:hanging="0"/>
              <w:jc w:val="right"/>
              <w:rPr>
                <w:sz w:val="21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科学技术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地址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校办公楼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座</w:t>
            </w:r>
            <w:r>
              <w:rPr>
                <w:sz w:val="30"/>
                <w:szCs w:val="30"/>
              </w:rPr>
              <w:t>1204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9:00Z</dcterms:created>
  <dc:creator>98zip</dc:creator>
  <dc:description/>
  <cp:keywords/>
  <dc:language>en-US</dc:language>
  <cp:lastModifiedBy>DELL</cp:lastModifiedBy>
  <cp:lastPrinted>2016-06-06T17:17:00Z</cp:lastPrinted>
  <dcterms:modified xsi:type="dcterms:W3CDTF">2016-06-07T07:52:00Z</dcterms:modified>
  <cp:revision>6</cp:revision>
  <dc:subject/>
  <dc:title>研究生在校期间职务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