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国家知识产权局关于评选第十八届中国专利奖的通知》，我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十八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项目清单（含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盖章：中国石油大学（北京）</w:t>
      </w:r>
    </w:p>
    <w:p>
      <w:pPr>
        <w:pStyle w:val="Normal"/>
        <w:spacing w:lineRule="exact" w:line="560" w:before="240" w:after="0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或两位院士签名</w:t>
      </w:r>
    </w:p>
    <w:p>
      <w:pPr>
        <w:pStyle w:val="Normal"/>
        <w:spacing w:lineRule="exact" w:line="560" w:before="240" w:after="0"/>
        <w:ind w:firstLine="576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推荐院士填写以下信息，并附院士证书复印件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领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电子邮箱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在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推荐单位或院士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．电子件材料（存储于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U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盘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光盘中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各推荐单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士所有的推荐项目存储在一个文件夹，以推荐单位名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两位院士姓名命名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一个推荐项目制成一个独立的文件夹，以专利号命名，例如“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21002****.*”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申报书为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Word200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宋体;SimSun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;SimSun" w:eastAsia="仿宋_GB2312;仿宋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胡晓丽</dc:creator>
  <dc:description/>
  <cp:keywords/>
  <dc:language>en-US</dc:language>
  <cp:lastModifiedBy>yaotong</cp:lastModifiedBy>
  <dcterms:modified xsi:type="dcterms:W3CDTF">2016-03-31T00:34:00Z</dcterms:modified>
  <cp:revision>5</cp:revision>
  <dc:subject/>
  <dc:title>附件2</dc:title>
</cp:coreProperties>
</file>