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般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52070</wp:posOffset>
                </wp:positionV>
                <wp:extent cx="14351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一联：采购人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4.1pt;mso-position-vertical-relative:text;margin-left:4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一联：采购人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18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1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18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1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18"/>
        </w:rPr>
        <w:t xml:space="preserve">  年    月    日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编号：       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780"/>
        <w:gridCol w:w="900"/>
        <w:gridCol w:w="825"/>
        <w:gridCol w:w="44"/>
        <w:gridCol w:w="1092"/>
        <w:gridCol w:w="43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化学药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单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总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供应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采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购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联系电话：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实验室主任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142875</wp:posOffset>
                </wp:positionV>
                <wp:extent cx="7887335" cy="7620"/>
                <wp:effectExtent l="13335" t="13335" r="13335" b="133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7240" cy="75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11.25pt" to="591.35pt,11.8pt" ID="Line 3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般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43815</wp:posOffset>
                </wp:positionV>
                <wp:extent cx="143510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二联：实验室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3.45pt;mso-position-vertical-relative:text;margin-left:4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二联：实验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18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1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18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1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18"/>
        </w:rPr>
        <w:t xml:space="preserve">  年    月    日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编号：        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780"/>
        <w:gridCol w:w="900"/>
        <w:gridCol w:w="825"/>
        <w:gridCol w:w="33"/>
        <w:gridCol w:w="1103"/>
        <w:gridCol w:w="42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化学药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单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总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供应商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采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购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联系电话：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实验室主任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180975</wp:posOffset>
                </wp:positionV>
                <wp:extent cx="7887335" cy="6985"/>
                <wp:effectExtent l="13335" t="13335" r="13335" b="133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7240" cy="68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14.25pt" to="591.35pt,14.75pt" ID="Line 5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般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0560</wp:posOffset>
                </wp:positionH>
                <wp:positionV relativeFrom="paragraph">
                  <wp:posOffset>45085</wp:posOffset>
                </wp:positionV>
                <wp:extent cx="1435100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三联：财务处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3.5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三联：财务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18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1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18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1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18"/>
        </w:rPr>
        <w:t xml:space="preserve">  年    月    日</w:t>
      </w:r>
      <w:r>
        <w:rPr>
          <w:rFonts w:ascii="仿宋_GB2312;仿宋" w:hAnsi="仿宋_GB2312;仿宋" w:eastAsia="仿宋_GB2312;仿宋"/>
          <w:sz w:val="24"/>
          <w:szCs w:val="18"/>
          <w:lang w:val="en-US" w:eastAsia="zh-CN"/>
        </w:rPr>
        <w:t xml:space="preserve">         编号：        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780"/>
        <w:gridCol w:w="900"/>
        <w:gridCol w:w="825"/>
        <w:gridCol w:w="33"/>
        <w:gridCol w:w="1103"/>
        <w:gridCol w:w="428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化学药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单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总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供应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33020</wp:posOffset>
                      </wp:positionV>
                      <wp:extent cx="1435100" cy="313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一联：实验室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pt;height:24.65pt;mso-wrap-distance-left:9.05pt;mso-wrap-distance-right:9.05pt;mso-wrap-distance-top:0pt;mso-wrap-distance-bottom:0pt;margin-top:2.6pt;mso-position-vertical-relative:text;margin-left:47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一联：实验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采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购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联系电话：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</w:rPr>
              <w:t>实验室主任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0:29Z</dcterms:created>
  <dc:creator>wangchao</dc:creator>
  <dc:description/>
  <dc:language>en-US</dc:language>
  <cp:lastModifiedBy>wangchao</cp:lastModifiedBy>
  <cp:lastPrinted>2014-06-09T14:30:00Z</cp:lastPrinted>
  <dcterms:modified xsi:type="dcterms:W3CDTF">2014-06-09T06:30:59Z</dcterms:modified>
  <cp:revision>0</cp:revision>
  <dc:subject/>
  <dc:title>一般化学药品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